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1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n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-</w:t>
        <w:br/>
        <w:t>CIPAL DE TERCERA (Personal Administrativo y Técnico)</w:t>
        <w:br/>
        <w:t>-Enfermera- en la Intendencia del Palacio de Justicia</w:t>
        <w:br/>
        <w:t>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 /79, a la se-</w:t>
        <w:br/>
        <w:t>ñorita ELSA ARGENTINA DI PASCUA (D.N.I.Nº 1.215.797</w:t>
        <w:br/>
        <w:t>-clase 193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