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50/83       Expte.N°41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el presente expediente N° 1407/83 del</w:t>
        <w:br/>
        <w:t>registro del Departamento de Compras, por el cual solicita</w:t>
        <w:br/>
        <w:t>autorización para convoar "in situ" una licitación con el</w:t>
        <w:br/>
        <w:t>objeto de lograr el tapizado con tela original y rellenado</w:t>
        <w:br/>
        <w:t>a nuevo de asientos y respaldo delantero y trasero, repa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los cuatro apoyabrazos y tablero de las cuatro p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s del automóvil, Ford Fairlane, modelo 1971, Chapa Oficial</w:t>
        <w:br/>
        <w:t>N°2334, pertenenciente al Juzgado Federal de Primera Inst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de La Plata N°2, de conformidad con lo establecido en</w:t>
        <w:br/>
        <w:t>el Art. 56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teniendo en</w:t>
        <w:br/>
        <w:t>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, a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car "in situ" la licitación pertinente conforme al pliego</w:t>
        <w:br/>
        <w:t>y cláusulas particulares obrantes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de PESOS: CUARENTA MILLONES ($ 40.000.000.-), dest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atender el gasto emergente de la licitación que se auto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 deberá imputarse a la Cuenta "Honorarios y retribuciones</w:t>
        <w:br/>
        <w:t>a terceros" (1-05-002-1-12-1220-230) del Presupuesto General</w:t>
        <w:br/>
        <w:t>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3:00Z</dcterms:created>
  <dc:creator>Victor Pagnone</dc:creator>
  <dc:description/>
  <dc:language>en-US</dc:language>
  <cp:lastModifiedBy/>
  <dcterms:modified xsi:type="dcterms:W3CDTF">2006-09-1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