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formulado por</w:t>
        <w:br/>
        <w:t>el señor Defensor Oficial ante el Juzgado Federal de Pri-</w:t>
        <w:br/>
        <w:t>mera Instancia del Territorio Nacional de la Tierra del</w:t>
        <w:br/>
        <w:t>Fuego, Antártida e Islas del Atlántico Sur, doctor Car-</w:t>
        <w:br/>
        <w:t>los D. Bassanetti, a su favor y del Prosecretario Admi-</w:t>
        <w:br/>
        <w:t>nistrativo, señor Manuel Clemente Sánchez, con motivo de</w:t>
        <w:br/>
        <w:t>tener que realizar diversas diligencias judiciales en la</w:t>
        <w:br/>
        <w:t>ciudad de Río Grande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