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.405/96</w:t>
        <w:br/>
        <w:t>ADMINISTRACION GENERAL</w:t>
        <w:br/>
        <w:t>hod2536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 MIL SEISCIENTOS SETENTA ($ 3.6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