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732/91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   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l Servicio de Recono-</w:t>
        <w:br/>
        <w:t>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PROSECRETARIO ADMINISTRATIVO -inte-</w:t>
        <w:br/>
        <w:t>rino- en reemplazo del doctor Andrés Luciano María Ghis-</w:t>
        <w:br/>
        <w:t>lain Genaert Willmar que renunció, al doctor JULIO UBAL-</w:t>
        <w:br/>
        <w:t>DO DALVARADE (L.E.N° 4.386.077 -Clase 194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