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4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enero 18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407.541/87 por el</w:t>
        <w:br/>
        <w:t>cual se tramita la Contratación Directa n° 700/87, a los efec-</w:t>
        <w:br/>
        <w:t>tos de lograr la provisión y colocación de treinta y un (31) /</w:t>
        <w:br/>
        <w:t>equipos de aire acondicionado con destino a la Cámara Nacional</w:t>
        <w:br/>
        <w:t>de Apelaciones en lo Comer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/</w:t>
        <w:br/>
        <w:t>Corte Suprema mediante Resolución n° 1182 de fecha 10 de di- /</w:t>
        <w:br/>
        <w:t>ciembre ppdo. (confr. fs. 55), habiéndose expedido respecto de</w:t>
        <w:br/>
        <w:t>las ofertas presentadas la Comisión de Preadjudicaciones a fs*</w:t>
        <w:br/>
        <w:t>12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n-US"/>
        </w:rPr>
        <w:t xml:space="preserve">- </w:t>
      </w:r>
      <w:r>
        <w:rPr>
          <w:rFonts w:ascii="Courier New" w:hAnsi="Courier New"/>
          <w:sz w:val="20"/>
          <w:lang w:val="es-ES_tradnl"/>
        </w:rPr>
        <w:t>Aprobar la Contratación Directa n° 700/87 por</w:t>
        <w:br/>
        <w:t>el importe total de AUSTRALES CIENTO CINCUENTA Y UN MIL OCHO-</w:t>
        <w:br/>
        <w:t>CIENTOS TRECE ($A 151.813,-) y adjudicar a las firmas que se in-</w:t>
        <w:br/>
        <w:t>dican seguidamente los renglones que para cada una de ellas se</w:t>
        <w:br/>
        <w:t>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RADI0 SAPIENZA S.A." renglón n° 2 -por</w:t>
        <w:br/>
        <w:t>menor precio- y renglones nos- 3,4,5 y</w:t>
        <w:br/>
        <w:t>6 -por menor precio válido- de acuerdo</w:t>
        <w:br/>
        <w:t>a su presupuesto de fs. 78/83 y 127 y /</w:t>
        <w:br/>
        <w:t>por el importe total de AUSTRALES CIEN-</w:t>
        <w:br/>
        <w:t>TO CUARENTA Y TRES MIL QUINIENTOS CIN-</w:t>
        <w:br/>
        <w:t>CUENTA Y CINCO ........................   $A 143.555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SURREY S.A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-por menor /</w:t>
        <w:br/>
        <w:t>precio- de acuerdo a su presupuesto de</w:t>
        <w:br/>
        <w:t>fs. 84/90 y por el importe total de A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LES OCHO MIL DOSCIENTOS CINCU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HO ..................................    $A   8.258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atento lo aconsejado por la Comi-</w:t>
        <w:br/>
        <w:t>sión de Preadjudicaciones a fs. 129- los renglones nos. 3 (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4.114,-), 4,5 ($A 4.968.-) y 6($A 4.968,-) de la oferta n°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Afectar el presente gasto a la Cuenta /</w:t>
        <w:br/>
        <w:t>"Moblaje"</w:t>
      </w:r>
      <w:r>
        <w:rPr>
          <w:rFonts w:ascii="Courier New" w:hAnsi="Courier New"/>
          <w:sz w:val="20"/>
        </w:rPr>
        <w:t xml:space="preserve"> (</w:t>
      </w:r>
      <w:r>
        <w:rPr>
          <w:rFonts w:ascii="Courier New" w:hAnsi="Courier New"/>
          <w:sz w:val="20"/>
          <w:lang w:val="es-ES_tradnl"/>
        </w:rPr>
        <w:t>1-05-002-4-41-4120-301) del Presupuesto General de</w:t>
        <w:br/>
        <w:t>Gastos para el Ejercicio Financiero del año 1988 (art. 13 de</w:t>
        <w:br/>
        <w:t>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71</Characters>
  <CharactersWithSpaces>16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Proyectos Especiales</dc:creator>
  <dc:description/>
  <dc:language>en-US</dc:language>
  <cp:lastModifiedBy/>
  <dcterms:modified xsi:type="dcterms:W3CDTF">2007-03-22T13:20:00Z</dcterms:modified>
  <cp:revision>3</cp:revision>
  <dc:subject/>
  <dc:title>RESOLUCION Nº 6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