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4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4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uso de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0 de mayo ppdo. y hasta el 20 de mayo de 2003 a la escribiente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la Capital Federal, señora Adriana Claudia Velcoff de Salimbene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