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6/95</w:t>
        <w:br/>
        <w:t>SUPERINTENDENCIA ADMINISTRATIVA</w:t>
        <w:br/>
        <w:t>b.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lta/Buenos Aires) y antici-</w:t>
        <w:br/>
        <w:t>po de viáticos por el término de tres (3) días, formula-</w:t>
        <w:br/>
        <w:t>do en estas actuaciones por el señor Juez Federal de Pri-</w:t>
        <w:br/>
        <w:t>mera Instancia de Salta doctor Abel Cornejo a favor de</w:t>
        <w:br/>
        <w:t>la señora Prosecretaría Electoral doctora Martha Ruiz de</w:t>
        <w:br/>
        <w:t>Bavio y de la Prosecretaría Administrativa señora Mireya</w:t>
        <w:br/>
        <w:t>Judith Mirau de Bavio, con motivo de tener que trasladar-</w:t>
        <w:br/>
        <w:t>se ambas a esta Capital con el objeto de realizar la</w:t>
        <w:br/>
        <w:t>supervisación e inspección de todo el proceso de impre-</w:t>
        <w:br/>
        <w:t>sión del Padrón Provisorio del Distrito; y teniendo en</w:t>
        <w:br/>
        <w:t>cuenta la opinión favorable al respecto de la Cámara Na-</w:t>
        <w:br/>
        <w:t>cional Electoral obrante a fs. 2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