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29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94/87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</w:t>
      </w:r>
      <w:r>
        <w:rPr>
          <w:rFonts w:ascii="Arial" w:hAnsi="Arial"/>
          <w:color w:val="auto"/>
          <w:sz w:val="20"/>
          <w:lang w:val="es-ES_tradnl"/>
        </w:rPr>
        <w:t xml:space="preserve"> 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ción,</w:t>
        <w:br/>
        <w:t>a los efectos de lograr la provisión de materiales para</w:t>
        <w:br/>
        <w:t>carpintería con destino al Departamento de Producción y</w:t>
        <w:br/>
        <w:t>Mantenimiento y a la Intendencia del Palacio, y teniendo</w:t>
        <w:br/>
        <w:t>en cuenta lo establecido en el art. 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</w:t>
        <w:br/>
        <w:t>Ley de Contabilidad y sus decretos reglamentarios y lo</w:t>
        <w:br/>
        <w:t>dispuesto por 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14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monto aproximado -que ascien-</w:t>
        <w:br/>
        <w:t>de a la suma de AUSTRALES ONCE MIL CUATROCIENTOS ($A</w:t>
        <w:br/>
        <w:t>11.400.-), destinado a atender el gasto emergente de la</w:t>
        <w:br/>
        <w:t>licitaci</w:t>
      </w:r>
      <w:r>
        <w:rPr>
          <w:rFonts w:eastAsia="Arial" w:ascii="Arial" w:hAnsi="Arial"/>
          <w:color w:val="auto"/>
          <w:sz w:val="20"/>
          <w:lang w:val="es-ES_tradnl"/>
        </w:rPr>
        <w:t>ón que se autoriza, deberá afectarse de la si-</w:t>
        <w:br/>
        <w:t>guiente manera:</w:t>
        <w:br/>
        <w:t>$A    8.00 0.—        a la Cuenta; "Otras inversiones" {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02-4-41-4120-3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3.400.</w:t>
      </w:r>
      <w:r>
        <w:rPr>
          <w:rFonts w:eastAsia="Arial" w:ascii="Arial" w:hAnsi="Arial"/>
          <w:color w:val="auto"/>
          <w:sz w:val="20"/>
          <w:lang w:val="es-ES_tradnl"/>
        </w:rPr>
        <w:t>—        a la Cuenta: "Otros bienes de Consumo"(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5-002-1-12-1210-225) del Presupuesto</w:t>
        <w:br/>
        <w:t>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87 (Artículo 13 de la</w:t>
        <w:br/>
        <w:t>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