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6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8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 factura n</w:t>
      </w:r>
      <w:r>
        <w:rPr>
          <w:rFonts w:eastAsia="Arial" w:ascii="Arial" w:hAnsi="Arial"/>
          <w:color w:val="auto"/>
          <w:sz w:val="20"/>
          <w:lang w:val="es-ES_tradnl"/>
        </w:rPr>
        <w:t>° 023964, pre-</w:t>
        <w:br/>
        <w:t>sentada por la firma "ZUBDESA S.A.C.I.", por servicios</w:t>
        <w:br/>
        <w:t>adicionales correspondientes a diferencias abonadas por</w:t>
        <w:br/>
        <w:t>planillas complementarias, no amparados en la Orden de</w:t>
        <w:br/>
        <w:t>Compra n° 16/90; y teniendo en cuenta lo solicitado a</w:t>
        <w:br/>
        <w:t>fs. 19 por la titular de la Subsecretaría de Administr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efectuad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 la firma</w:t>
      </w:r>
      <w:r>
        <w:rPr>
          <w:rFonts w:eastAsia="Arial" w:ascii="Arial" w:hAnsi="Arial"/>
          <w:color w:val="auto"/>
          <w:sz w:val="20"/>
          <w:lang w:val="es-ES"/>
        </w:rPr>
        <w:t xml:space="preserve"> "</w:t>
      </w:r>
      <w:r>
        <w:rPr>
          <w:rFonts w:eastAsia="Arial" w:ascii="Arial" w:hAnsi="Arial"/>
          <w:color w:val="auto"/>
          <w:sz w:val="20"/>
          <w:lang w:val="es-ES_tradnl"/>
        </w:rPr>
        <w:t>ZUBDESA</w:t>
        <w:br/>
        <w:t>S.A.C.I." la suma de AUSTRALES TREINTA Y CUATRO MILLONES</w:t>
        <w:br/>
        <w:t>SETECIENTOS SESENTA MIL SETECIENTOS SETENTA Y CUATRO ($A</w:t>
        <w:br/>
        <w:t>34.760.774.-), por los motivos expuestos precedentemente</w:t>
        <w:br/>
        <w:t>y conforme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lor Fijo por viajes................$A 2.994.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res Costos.......................$A 16.538.9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85 % del monto transportado........$A 15.226.8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TAL              $A 34.760.7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;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