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3177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 = 342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s y gastos de combustible - Corrientes-</w:t>
        <w:br/>
        <w:t>Candelaria - Provincia de Misiones - ida y vuelta -, solicitado por la</w:t>
        <w:br/>
        <w:t>Señora Juez de Ejecución Penal de Comentes doctora Lucrecia M Rojas</w:t>
        <w:br/>
        <w:t>de Badaró y del Señor Oficial Mayor Sebastián Avila, con motivo de</w:t>
        <w:br/>
        <w:t>tener que trasladarse a la localidad de Candelaria - Provincia de</w:t>
        <w:br/>
        <w:t>Misiones - el día 21 de diciembre de 1998, en vehículo particular, a fin</w:t>
        <w:br/>
        <w:t>de realizar una visita de inspección a la Unida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7 del Servicio</w:t>
        <w:br/>
        <w:t>Penitenciari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o solicitado, conforme normas</w:t>
        <w:br/>
        <w:t>vig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gírense las actuaciones a la</w:t>
        <w:br/>
        <w:t>      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