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8/82.-                                          Expte.N° 591/8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Instituto</w:t>
        <w:br/>
        <w:t>de Investigaciones en Ciencias Jurídicas de la Universidad /</w:t>
        <w:br/>
        <w:t>del Salvador y teniendo en cuenta las razones invocadas, au-</w:t>
        <w:br/>
        <w:t>torízase la fijación del anuncio cuyo modelo se acompaña en</w:t>
        <w:br/>
        <w:t>los edificios sito en Cerrito 536, Avda. Roque Saenz Peña /</w:t>
        <w:br/>
        <w:t>760 y Talcahuano 490, como excepción a lo dispuesto por este</w:t>
        <w:br/>
        <w:t>Tribunal mediante Resolución N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