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.3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integral de un</w:t>
        <w:br/>
        <w:t>equipo analizador bioquímico programable marca TECHNICON -modelo RA</w:t>
        <w:br/>
        <w:t>-50- instalado en el Laboratorio de Análisis Clínicos, Biológicos y</w:t>
        <w:br/>
        <w:t>Bacteriológicos de la Morgue Judicial para los años 2.000 y 2.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4/36 han tom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orgue Judicial y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manifestando la conveniencia de</w:t>
        <w:br/>
        <w:t>continuar con el servicio, que se ha contratado en años 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38/42      la      firma      Bayer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entina S.A.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su presupuesto, indicando ser propietaria de la</w:t>
        <w:br/>
        <w:t>marca Technicon RA y que por ende tiene la exclusividad para la venta</w:t>
        <w:br/>
        <w:t>tanto de los instrumentos corno de los repuestos para dicha líne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tos (Confr. fs. 39/4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fojas      50/52    y      respondiendo  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 del Departamento Contrataciones la referida empresa aporta el</w:t>
        <w:br/>
        <w:t>formulario de 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oductores y productos ante el Ministerio de</w:t>
        <w:br/>
        <w:t>Salud y Acción Social de la Nación, como constancia del registro del</w:t>
        <w:br/>
        <w:t>artefacto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44/45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mpromiso contable provisional con</w:t>
        <w:br/>
        <w:t>cargo a los ejercicios financieros de los años 2.000 y 2.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, inc.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, apartado g),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    al            Departamento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a contratar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</w:t>
        <w:br/>
        <w:t>del 2.000 y el 31 de diciembre del 2.001 el servicio de mantenimiento</w:t>
        <w:br/>
        <w:t>integral de un equipo analizador bioquímico programable marca</w:t>
        <w:br/>
        <w:t>TECHNICON -modelo RA -50- instalado en el Laboratorio de Análisis</w:t>
        <w:br/>
        <w:t>Clínicos, Biológicos y Bacteriológicos de la Morgue Judicial; de</w:t>
        <w:br/>
        <w:t>conformidad a lo estipulado por el artículo 56, inc. 3°), apartado g), de la</w:t>
        <w:br/>
        <w:t>Ley de Contabilidad y sus decretos reglamentarios y hasta el importe de</w:t>
        <w:br/>
        <w:t>pesos un mil ciento diez con setenta y ocho centavos ($ 1.110,7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de fs. 44/45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 y</w:t>
        <w:br/>
        <w:t>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os Departamentos de Contabilidad y Presupuesto y</w:t>
        <w:br/>
        <w:t>de Contrataciones, para la correspondiente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