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3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os prosecretarios jefes y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s administrativos del Fuero Electoral -cuyos nombres y distritos electorales se detallan a fs. 567/590 y que forman parte de la presente-, a realizar horas extraordinarias, de acuerdo a lo dispuesto en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58/2002, en la Secretaría Electoral de la Capital Fede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