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59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marz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 226/</w:t>
        <w:br/>
        <w:t>89, autorízase a la Subsecretaría de Administración a</w:t>
        <w:br/>
        <w:t>afectar la suma de AUSTRALES TRES MILLONES OCHOCIENTOS</w:t>
        <w:br/>
        <w:t>CINCUENTA Y CUATRO MIL DOSCIENTOS VEINTE CON VEINTINUEVE</w:t>
        <w:br/>
        <w:t>CENTAVOS ($A 3.854.220,29) -a fin de abonar el Certifica-</w:t>
        <w:br/>
        <w:t>do de Variaciones de Costos N° 21 de la firma "AION</w:t>
        <w:br/>
        <w:t>S.A.I.C.F. y A." referido a los trabajos realizados en</w:t>
        <w:br/>
        <w:t>el Juzgado Federal de Viedma (Río Negro) - a la Cuenta</w:t>
        <w:br/>
        <w:t>Especial 510 - Infraestructura Judicial "Ampliaciones y</w:t>
        <w:br/>
        <w:t>Remodelaciones" -Todo el País- (1-05-004-4-42-4210-</w:t>
        <w:br/>
        <w:t>93-01) del Presupuesto General de Gastos para el Ejerci-</w:t>
        <w:br/>
        <w:t>cio Financiero del año 1989.- (Confr. Art. 20 -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</w:t>
      </w:r>
      <w:r>
        <w:rPr>
          <w:rFonts w:eastAsia="Arial" w:ascii="Arial" w:hAnsi="Arial"/>
          <w:color w:val="auto"/>
          <w:sz w:val="20"/>
          <w:lang w:val="es-ES"/>
        </w:rPr>
        <w:t xml:space="preserve"> a s</w:t>
      </w:r>
      <w:r>
        <w:rPr>
          <w:rFonts w:eastAsia="Arial" w:ascii="Arial" w:hAnsi="Arial"/>
          <w:color w:val="auto"/>
          <w:sz w:val="20"/>
          <w:lang w:val="es-ES_tradnl"/>
        </w:rPr>
        <w:t>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