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496/96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50/96-SUPERINTENDENC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6.-</w:t>
        <w:br/>
      </w:r>
      <w:r>
        <w:rPr>
          <w:sz w:val="20"/>
          <w:lang w:val="es-ES_tradnl"/>
        </w:rPr>
        <w:t>Visto que en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ficial mayor -relator- del Tribunal Oral en lo Criminal</w:t>
        <w:br/>
        <w:t>N° 24, señor Christían Horacio Vergara Vago, adscripto al</w:t>
        <w:br/>
        <w:t>Juzgado Federal de Primera Instancia de Ushuaia, solicita ser</w:t>
        <w:br/>
        <w:t>designado en forma efectiva en ese juzgado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Subrogante aval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ón teniendo en cuenta la idoneidad, responsabilidad e</w:t>
        <w:br/>
        <w:t>iniciativa del agento y su calidad de abog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 informa sob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 del juzgado en cuanto al considerable atraso en que</w:t>
        <w:br/>
        <w:t>se encuentran numerosas actuaciones como asi también, que la</w:t>
        <w:br/>
        <w:t>prosecretaria administrativa de la secretaría n° 3, fue desig-</w:t>
        <w:br/>
        <w:t>nada en el Tribunal Oral en lo Criminal de Tierra del F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acuerdo  n°79/96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omodoro Rivadavia presta conformi-</w:t>
        <w:br/>
        <w:t>dad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ejercicio de las faculta-</w:t>
        <w:br/>
        <w:t>des establecidas en los arts. 17 de la ley 16.432, 23 de la</w:t>
        <w:br/>
        <w:t>ley L7.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Transferir el  cargo de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con su actual titular, doctor Christian Horacio Vergara</w:t>
        <w:br/>
        <w:t>Vago del Tribunal Oral en lo Criminal n° 24 al Juzgado Fede-</w:t>
        <w:br/>
        <w:t>ral de Primera Instancia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s siguientes supresio-</w:t>
        <w:br/>
        <w:t>nes do cargos, vacantes disponibles, de acuerdo a lo comunica-</w:t>
        <w:br/>
        <w:t>do por la Cámara Federal de Apelaciones de Comodoro Rivadav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Oficiales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ncorporar el crédito anual sobran-</w:t>
        <w:br/>
        <w:t>te de lo precedentemente dispuest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queri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Comodoro Rivadavia se sirva informar, en forma</w:t>
        <w:br/>
        <w:t>inmediata, las vacantes que se produzcan a fin de dar cumpli-</w:t>
        <w:br/>
        <w:t>miento con el punto 12 de la Acordada n° 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ON N° 496/96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