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950/89 - 6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de Tasaciones ha re-</w:t>
        <w:br/>
        <w:t>suelto no incorporar el informe pericial elaborado por</w:t>
        <w:br/>
        <w:t>el arquitecto Ricardo M. Pfister -que fuera designado</w:t>
        <w:br/>
        <w:t>por esta Corte Suprema por resoluci</w:t>
      </w:r>
      <w:r>
        <w:rPr>
          <w:rFonts w:eastAsia="Arial" w:ascii="Arial" w:hAnsi="Arial"/>
          <w:color w:val="auto"/>
          <w:sz w:val="20"/>
          <w:lang w:val="es-ES_tradnl"/>
        </w:rPr>
        <w:t>ón N° 91/90- a raíz</w:t>
        <w:br/>
        <w:t>de la falta de matriculación del profes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fesional fue desig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actuar como perito de parte en los autos caratula-</w:t>
        <w:br/>
        <w:t>dos: "Estado Nacional c/Matiauda de Cappelletto, Matilde</w:t>
        <w:br/>
        <w:t>y otros s/expropiaci</w:t>
      </w:r>
      <w:r>
        <w:rPr>
          <w:rFonts w:eastAsia="Arial" w:ascii="Arial" w:hAnsi="Arial"/>
          <w:color w:val="auto"/>
          <w:sz w:val="20"/>
          <w:lang w:val="es-ES_tradnl"/>
        </w:rPr>
        <w:t>ón" y "Estado Nacional c/La Mayo y</w:t>
        <w:br/>
        <w:t>otros s/expropiació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in perjuicio de analiz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ncia de la decisi</w:t>
      </w:r>
      <w:r>
        <w:rPr>
          <w:rFonts w:eastAsia="Arial" w:ascii="Arial" w:hAnsi="Arial"/>
          <w:color w:val="auto"/>
          <w:sz w:val="20"/>
          <w:lang w:val="es-ES_tradnl"/>
        </w:rPr>
        <w:t>ón del Colegio Profesional de Ar-</w:t>
        <w:br/>
        <w:t>quitectura y Urbanismo, debe procederse a la designación</w:t>
        <w:br/>
        <w:t>de un nuevo profes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 SE RESUELVE: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Designar representante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l arquitecto Ho-</w:t>
        <w:br/>
        <w:t>racio Rubén Pedreti, para actuar ante el Tribunal de Ta-</w:t>
        <w:br/>
        <w:t>saciones de la Nación, en los autos caratulados: "Estado</w:t>
        <w:br/>
        <w:t>Nacional c/Matiauda de Cappelletto y otros s/ expropia-</w:t>
        <w:br/>
        <w:t>ción" y "Estado Nacional c/La Mayo y otros s/ expropia-</w:t>
        <w:br/>
        <w:t>ción", referente a la tasación de los inmuebles de</w:t>
        <w:br/>
        <w:t>Lavalle 1240 y Av. Roque Sáenz Peña 1190, de esta Capi-</w:t>
        <w:br/>
        <w:t>tal Fe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l Tri-</w:t>
        <w:br/>
        <w:t>bunal de Tasaciones de la Nación y a la Subsecretaría de</w:t>
        <w:br/>
        <w:t>Justicia (Dirección de Asuntos Jurídicos) y resérvense</w:t>
        <w:br/>
        <w:t>las actuaciones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