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bril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7- la renuncia presentada por la auxiliar princi-</w:t>
        <w:br/>
        <w:t>pal de 6t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</w:t>
        <w:br/>
        <w:t>Feder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ita Patricia A.Rí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