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1   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a designar -a partir del</w:t>
        <w:br/>
        <w:t>día de la fecha y hasta el 20 de abril de 1993- a un agen-</w:t>
        <w:br/>
        <w:t>te con categoría de auxiliar administrativo para desempe-</w:t>
        <w:br/>
        <w:t>ñarse en el Juzgado Nacional de Primera Instancia en lo</w:t>
        <w:br/>
        <w:t>Civil N° 75, en reemplazo de María Mercedes Castro que se</w:t>
        <w:br/>
        <w:t>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