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92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  2 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88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julio de 1980.-</w:t>
        <w:br/>
        <w:t>En atención a lo solicitado por el se-</w:t>
        <w:br/>
        <w:t>ñor Juez titular del Juzgado Federal de Primera Instancia</w:t>
        <w:br/>
        <w:t>N° 3 de San Martín (Provincia de Buenos Aires), teniendo en</w:t>
        <w:br/>
        <w:t>cuenta lo dispuesto por las Resoluciones Nos 254/80 y 277/80</w:t>
        <w:br/>
        <w:t>y en ejercicio de las facultades establecidas en los artí-</w:t>
        <w:br/>
        <w:t>culos 17 de la ley 16.432,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creación de carg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otación de personal administrativo y técnico del Juzgado</w:t>
        <w:br/>
        <w:t>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San Martín (Provincia</w:t>
        <w:br/>
        <w:t>de Buenos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liquidar -hasta tanto se efectúe la reestructuración</w:t>
        <w:br/>
        <w:t>presupuestaria pertinente- el gasto resultante de lo prece-</w:t>
        <w:br/>
        <w:t>dentemente dispuesto, con cargo a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2</Characters>
  <CharactersWithSpaces>8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5:00Z</dcterms:created>
  <dc:creator>Victor Pagnone</dc:creator>
  <dc:description/>
  <dc:language>en-US</dc:language>
  <cp:lastModifiedBy/>
  <dcterms:modified xsi:type="dcterms:W3CDTF">2006-09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