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76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305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con la firma "ADRIAN</w:t>
        <w:br/>
        <w:t>CAPOLICCHIO" el estudio de responsabilidad civil de calderas instaladas en</w:t>
        <w:br/>
        <w:t>diversos edificios del Poder Judicial para el año 1998; y teniendo en cuenta lo</w:t>
        <w:br/>
        <w:t>establecido por el Artículo 56, Inciso 3°, apartado g) de la Ley de Contabilidad</w:t>
        <w:br/>
        <w:t>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      con      la      firma      "ADRI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OLICCHIO" el estudio de referencia, de acuerdo a su presupuesto</w:t>
        <w:br/>
        <w:t>obrante a fs. 8/9 y por el importe de PESOS TRES MIL TRESCIENTOS</w:t>
        <w:br/>
        <w:t>SETENTA Y SEIS ($ 3.376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      el presente gasto a la Cuent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ESTUD. INVEST. PROY. DE FACTIBIL" (05-01-00-00-01-0002-3-4-l-</w:t>
        <w:br/>
        <w:t>00000-1-1.3) del Presu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</w:t>
        <w:br/>
        <w:t>la 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