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0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condicionada presentada por el Auxiliar Principal</w:t>
        <w:br/>
        <w:t>de 4ta. (Personal Obrero y de Maestranza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señor Felipe Biondino en los términos de los</w:t>
        <w:br/>
        <w:t>decretas 9202/62 y 8820/62, hasta tanto la Caja Nacional de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ión para el Personal del Estado y Servicios Públicos comuni-</w:t>
        <w:br/>
        <w:t>que el otorgamiento d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a la Caja me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da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