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981/97                                                              EXPEDIENTE N° 7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34 por la Cámara Fede-</w:t>
        <w:br/>
        <w:t>ral de Apelaciones de Tucumá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1274/97, hasta el 31 de mayo de 1998, referente a las</w:t>
        <w:br/>
        <w:t>contrataciones de la doctora Amalina Silvia Elena ASSAF</w:t>
        <w:br/>
        <w:t>(D.N.I. N° 13.550.655) y del doctor Moisés Manzur BUFE</w:t>
        <w:br/>
        <w:t>(D.N.I. N° 16.276.446) con categorías presupuestarias equiva-</w:t>
        <w:br/>
        <w:t>lentes al cargo de secretario de juzgado para desempeñarse en</w:t>
        <w:br/>
        <w:t>el Juzgado Federal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-</w:t>
        <w:br/>
        <w:t>do a la doctora Amalina Silvia Elena Assaf mientras dure su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  <w:br/>
        <w:t>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5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5/SSJ/PERSONAL/1997      (ctrl     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