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</w:t>
        <w:br/>
        <w:t>el señor Prosecretario Jefe del Archivo de Actuaciones</w:t>
        <w:br/>
        <w:t>Judiciales y Notariales de la Capital y teniendo en cuen-</w:t>
        <w:br/>
        <w:t>ta lo informado a fs. 3 por la Subsecretaría de Adminis-</w:t>
        <w:br/>
        <w:t>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  <w:br/>
        <w:t>ministración a contratar -por el período comprendido</w:t>
        <w:br/>
        <w:t>entre el 2 de mayo el 2 de noviembre de 1980- cuatro</w:t>
        <w:br/>
        <w:t>(4) agentes con una remuneración equivalente a la del</w:t>
        <w:br/>
        <w:t>cargo de Auxiliar (Personal Administrativo y Técnico)</w:t>
        <w:br/>
        <w:t>y un (1) agente con una remuneración equivalente al car</w:t>
        <w:br/>
        <w:t>go de Auxiliar de Quinta (Personal de Servicio) para de-</w:t>
        <w:br/>
        <w:t>sempeñarse en el Archivo de Actuaciones Judiciales y No-</w:t>
        <w:br/>
        <w:t>tariales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-</w:t>
        <w:br/>
        <w:t>tida pertinente del presupuesto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vuelvan las actuaciones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