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46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 y en virtud de lo establecido en la Resolución N° 1286/99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oficial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 la Capital Federal, doctora Ana Carolina Olgiati y la oficial mayor del Juzgado Nacional en lo Criminal y Correccional Federal N° 4 de la Capital Federal, doctora Alejandra Yenia María, quien a fs. 4 manifiesta expresa conformidad en descender de catego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