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86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querimiento formul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Criminal y Correc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en el</w:t>
        <w:br/>
        <w:t>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de fecha 10 de Jul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