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239/93        EXPEDIENTE Nº 254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DMINISTRATIVA</w:t>
        <w:br/>
        <w:t>G.B.27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</w:t>
      </w:r>
      <w:r>
        <w:rPr>
          <w:rFonts w:ascii="Courier New" w:hAnsi="Courier New"/>
          <w:color w:val="auto"/>
          <w:sz w:val="20"/>
          <w:lang w:val="es-ES"/>
        </w:rPr>
        <w:t xml:space="preserve"> lo dispuesto por la Resoluci</w:t>
      </w:r>
      <w:r>
        <w:rPr>
          <w:rFonts w:eastAsia="Courier New" w:ascii="Courier New" w:hAnsi="Courier New"/>
          <w:color w:val="auto"/>
          <w:sz w:val="20"/>
          <w:lang w:val="es-ES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39/92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22 del actual se ha suscrip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as partes competentes el avenimiento atinente a la</w:t>
        <w:br/>
        <w:t>unidad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 del edificio sito en la calle Lavalle</w:t>
        <w:br/>
        <w:t>1165/71 de esta ciu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probar el avenimiento correspon-</w:t>
        <w:br/>
        <w:t>diente a la unidad n° 4 del edificio ubicado en la calle</w:t>
        <w:br/>
        <w:t>Lavalle 1165/71 de esta Capital, suscripto en conformi-</w:t>
        <w:br/>
        <w:t>dad con lo establecido por la ley 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intervendrá para concretar el pago de la indemniza-</w:t>
        <w:br/>
        <w:t>ción correspondiente de Pesos ciento treinta y tres mil</w:t>
        <w:br/>
        <w:t>novecientos diez al señor. Ricardo Miguel Pujo (L.E.</w:t>
        <w:br/>
        <w:t>4.172.209) o su equivalente en dólares estadounidenses</w:t>
        <w:br/>
        <w:t>($ 133.910 ó 133.910 U$S 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ón 1339/92 y del avenimiento</w:t>
        <w:br/>
        <w:t>suscripto a sus efectos, previa intervención del Regis-</w:t>
        <w:br/>
        <w:t>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1339/92, a la Escribanía General de Go-</w:t>
        <w:br/>
        <w:t>bierno, conjuntamente con el título de dominio del inmue-</w:t>
        <w:br/>
        <w:t>ble expropiado y demás documentación necesari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) 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 en Secretaría copia de</w:t>
        <w:br/>
        <w:t>la documentación remitid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