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601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6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ELVE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 término de un (1) año, al</w:t>
        <w:br/>
        <w:t>escribiente del Juzgado Federal de Mendoza N° 3, señor José</w:t>
        <w:br/>
        <w:t>Luis Calderón (art.ll del 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