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1/94              EXP.Nº201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se las siguien-</w:t>
        <w:br/>
        <w:t>tes promociones -interinas- en la dotación de personal admi-</w:t>
        <w:br/>
        <w:t>nistrativo y técnico de la Dirección General de Mandamientos</w:t>
        <w:br/>
        <w:t>y de Notificaciones para la Justicia Nacional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Oficial de Justicia- en reem-</w:t>
        <w:br/>
        <w:t>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Alberto Quantín que se encuentra con</w:t>
        <w:br/>
        <w:t>licencia sin sueldo, al actual oficial mayor (Supervisor)</w:t>
        <w:br/>
        <w:t>señor PASCUAL VICENTE DELF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(Supervisor) en reemplazo del anterior, al</w:t>
        <w:br/>
        <w:t>actual oficial -notificador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TE ERNESTO GUELF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Notificador- en reemplazo del anterior, al actual</w:t>
        <w:br/>
        <w:t>escribien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CARLOS GRIFFI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