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25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cs Aires, a los veinte días del mes de octubre del año mil novecientos  \</w:t>
        <w:br/>
        <w:t>ochenta y uno, reunidos en la Sala 4s AcLardcs ds la Corto Suprema de Justicia</w:t>
        <w:br/>
        <w:t>de la Na cíen, el Señor Presidente del Tribunal, Dr, Vqt\ AdoVfc R. Cabría 11 I y</w:t>
        <w:br/>
        <w:t>los Señores Ministros Dres. Don PbelaHo F.Rossí, Con Pedro J, Frías, Don ElTas</w:t>
        <w:br/>
        <w:t>P.Guastavíno y Don Cesar ftlack» con asistencia d^1 Señor Procurador General de 1</w:t>
        <w:br/>
        <w:t xml:space="preserve">la Nación Dr- Don Mario Justo López,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RON;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orescripto por ti artículo 39 de la Constituí</w:t>
        <w:br/>
        <w:t>cion Nacional, qus otorga a la Corte Supraína ds Justicia de la faetón la atrj_ I</w:t>
        <w:br/>
        <w:t>bucíón de dictar el presupuesto del Poder Judicial, y con arreglo a lo estable!</w:t>
        <w:br/>
        <w:t>cído por el artículo 17. in fine, de l.j ley 16, Ji32 -incorporada a la ley 11,672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lementaría permanente ds I pr«suplesto de la Mecían-, corresnonJñ "envi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  Ejecutivo   e!   proyecto   preparado   por   ^1   Tribunal   para   el   fcj^rr, ?cío   ?3?Í2.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úe   en   esta   ocasión,   ai    ígtinl   quo   an   los   nños   anteriores,   ha   p r! va^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l criterio de alcanzar con las erogaciones ttn nivel cdnpa t i y 1 ^ con los po^ !</w:t>
        <w:br/>
        <w:t>oibilidades de financíamlento; asustando lo^ progrnmnr ds actividades ¿1 obje_ j</w:t>
        <w:br/>
        <w:t>tívo   do   contención   de   los   íiAstos,-sobrfi   Tíi   base   He   una   estricta   dfit.e r.ti í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de   prioridades,    sín   perjuicio   de.   señalar   &lt;?uo   in   re.?sldad   rií-   no   re sentir   1 f¡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judicial    h^brS   d^   exigir,   r.ea» ra^ímn te,   el   t-^ste. rlor   rtifvterr.o   da   algu_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ñas   partidas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 a)   Tribunal   r.on t-. í nUcirS ,   en   1?   </w:t>
      </w:r>
      <w:r>
        <w:rPr>
          <w:sz w:val="20"/>
          <w:lang w:val="en-US"/>
        </w:rPr>
        <w:t xml:space="preserve">form^   rf-aívsl   que   &gt;s? </w:t>
      </w:r>
      <w:r>
        <w:rPr>
          <w:sz w:val="20"/>
          <w:lang w:val="es-ES_tradnl"/>
        </w:rPr>
        <w:t>£ = ' a!:ors   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  hRcho,   cci   el   plsn   dt   racionaliza; cí6n   c'íml n ? s t r«t I va r    reeítructurinílc   dí^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  de^ondonc í .s ,   ccr   !"   cucí    $i   ¿¿piríi   e    lograr   im   nejor  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(2   !jn^   vez   mas   correspondo   cí»^al^r   le   particular   preocupación   c'el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  por   el   b?_;o   r&gt; i vp)   a   ^ie   Un   llegar1 o   el   Vf=lor   r«a}   de   las   nerTJns rae t ones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  ccrGcnal ,   e Gpec í a 1 men te   en   Ki í   r.scclcir;   Inferi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jje   conforma   3   Kts   íiopí f d ei rae ícnos   expuestas,   e?   presupuesto   pn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  apio   1982   ha   sido^tiniciHoen   las   siguientes   clfríís: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f t / / / / f f / f / / t t  t / t f f  f t t t  t  t í t f t  t  t  t i i  t t  f t l  t  t  t  f  t t  t  t t / f t  t  f  t t t  i  t  f  t . / t  /  t  t  f  t t t  l  t  t  f  t i i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:Partiendo de los salarios vigentes al mes</w:t>
        <w:br/>
        <w:t>de junio de 1981, el monto anual de la planta de personal asciende a la suma</w:t>
        <w:br/>
        <w:t>de $ 623.245.000.000.--. A esta suma debe agregarse la estimada para la Parti-</w:t>
        <w:br/>
        <w:t>da -Principal 1199 -crédito a distribuir-, de $ 13.000.000.000.-- para respon-</w:t>
        <w:br/>
        <w:t>der a diversas necesidades del Poder Judicial, parte de ellas no cumplidas /</w:t>
        <w:br/>
        <w:t>durante el presente ejercicio en razón de haber debido afrontar las creado</w:t>
        <w:br/>
        <w:t>nes de cargos para la puesta en funcionamiento del Juzgado y Defensoría de</w:t>
        <w:br/>
        <w:t>Morón y San Isidro, como tambien del personal de la Defensoría de Comodoro /</w:t>
        <w:br/>
        <w:t>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sas necesidades cabe señalar la creación de oficinas de</w:t>
        <w:br/>
        <w:t>notific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interior del país (primera etapa) relatores en la Cámara</w:t>
        <w:br/>
        <w:t>Federal de Tucumán y Paraná (última etapa) Secretarios privados en la Justicia</w:t>
        <w:br/>
        <w:t>Penal y Correccio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o así también la Justicia del Trabajo (primera etapa);</w:t>
        <w:br/>
        <w:t>creación de la Auditoría y Control de gestiones en la Subsecretaría de Adminis-</w:t>
        <w:br/>
        <w:t>tración; instrumentación de la ley 21.628 (división de la Cámara Federal y Con-</w:t>
        <w:br/>
        <w:t>tencioso Administrativo (última etapa); igualmente la continuación del plan /</w:t>
        <w:br/>
        <w:t>de computación iniciado en este ejercicio. Además, corresponde adicionar la</w:t>
        <w:br/>
        <w:t>cantidad de $ 1.235.000.000.--, relativa a la ley 22.429 -Justicia de Paz Le-</w:t>
        <w:br/>
        <w:t>trada- y 1 a de $ 1.380.000.000.-- pare cumplimentar la ley 22.292 -creación /</w:t>
        <w:br/>
        <w:t>de un Juzgado en Mendoza y un Juzgado y Fiscalía en Bahía Blanca-.</w:t>
        <w:br/>
        <w:t>El total de este inciso alcanza, en consecuencia, a $ 638.860.000.000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 NO PERSONALES: Con relación a esta</w:t>
        <w:br/>
        <w:t>Partida, el crédito vigente -incluyendo el refuerzo de $ 9.000.000.000.-- dis-</w:t>
        <w:br/>
        <w:t>puesto por la ley 22.505- es de $ 42.908.000.000. Se considera necesario un au-</w:t>
        <w:br/>
        <w:t>mentó de $ 17.638.000.000.-- lo cual totaliza la suma de $ 60.546.000.000.--</w:t>
        <w:br/>
        <w:t>destinada a cubrir la diferencia con el nivel general de precios -Junio 1980 a</w:t>
        <w:br/>
        <w:t>junio 1981 - ($ 8.703.000.000.--); requerimientos del Departamento de Producción</w:t>
        <w:br/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imiento y Suministros basada en una mayor necesidad ($ 3.500.000.000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de funcionamiento para los tribunales y organismos auxiliares de t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aís ($ 3.000.000.000), movilidad fija para oficiales notificadores, uj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, etc. ($ 690.000.000), gastos de automotores ($ 1.240.000.000), locación</w:t>
        <w:br/>
        <w:t>de equipo IBM/34 para la Subsecretaría de Administración ($ 280.000.000) y se-</w:t>
        <w:br/>
        <w:t>guro de edificios ($ 220.000.000.-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1- TRANSFERENC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FINANCIAR EROG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IENTFS:</w:t>
        <w:br/>
        <w:t>En este caso, el crédito vigente -con el refuerzo acordado por la ley 22.505-</w:t>
        <w:br/>
        <w:t>sólo fue de $ 45.000.000, no obstante habérselo estimado en $ 286.000.000.</w:t>
        <w:br/>
        <w:t>Esos fondos se destinan al Patronato de Liberados, quien cumple las tareas de</w:t>
        <w:br/>
        <w:t>información requeridas por los artículos 26, 40 y 41 del Código Penal. Calcu-</w:t>
        <w:br/>
        <w:t>lándose que en 1982 se confeccionaran 3.500 historias sociales -más un "plus"</w:t>
        <w:br/>
        <w:t>asignado por mayor rendimiento-, el crédito referido debe ascender a la suma</w:t>
        <w:br/>
        <w:t>de $ 728.1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>1 - BIENES DE CAPITAL: El crédito vigente, con los refuer-</w:t>
        <w:br/>
        <w:t>zos de la Cuenta Especial 510 (ley 22.487 y decreto 1254) y la ley 22.505,</w:t>
      </w:r>
      <w:r>
        <w:rPr>
          <w:rFonts w:ascii="Courier New" w:hAnsi="Courier New"/>
          <w:sz w:val="20"/>
        </w:rPr>
        <w:t xml:space="preserve"> as-</w:t>
        <w:br/>
      </w:r>
      <w:r>
        <w:rPr>
          <w:rFonts w:ascii="Courier New" w:hAnsi="Courier New"/>
          <w:sz w:val="20"/>
          <w:lang w:val="es-ES_tradnl"/>
        </w:rPr>
        <w:t>ciende a $ 1.539.000.000. Para el ejercicio 1982 este inciso se calcula en la</w:t>
        <w:br/>
        <w:t>suma de $ 19.082.000.000. La diferencia resultante responde a requer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epartamento de Producción, Mantenimiento y Suministros ($ 8.043.000.000):</w:t>
        <w:br/>
        <w:t>suscripción de revistas jurídicas ( $ 2.500.000.000) e instrumental científico</w:t>
        <w:br/>
        <w:t>para la Morgue Judicial  ( $ 2.000.000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- CONSTRUCCIONES : El crédito con el que se cuenta para</w:t>
        <w:br/>
        <w:t>el año en curso alcanza a 1a suma de $ 68.601.000.000, incluyendo el refuerzo</w:t>
        <w:br/>
        <w:t>acordado por la ley 22.505. Para el ejercicio 1982, el monto total de este in-</w:t>
        <w:br/>
        <w:t>ciso se estima en $ 132.627.000.000, con lo cual se costearan los siguientes</w:t>
        <w:br/>
        <w:t>trabajos públicos a) Proyectos en ejecución: Tribunales Federales de Córdoba,</w:t>
        <w:br/>
        <w:t>Mendoza, Santiago del Estero, Mercedes (Bs.As.), Resistencia (Chaco), Neuquén,</w:t>
        <w:br/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Roca (Río Negro) y Posadas (Misiones); b) Proyectos a</w:t>
      </w:r>
      <w:r>
        <w:rPr>
          <w:rFonts w:ascii="Courier New" w:hAnsi="Courier New"/>
          <w:sz w:val="20"/>
        </w:rPr>
        <w:t xml:space="preserve"> iniciar antes</w:t>
        <w:br/>
      </w:r>
      <w:r>
        <w:rPr>
          <w:rFonts w:ascii="Courier New" w:hAnsi="Courier New"/>
          <w:sz w:val="20"/>
          <w:lang w:val="es-ES_tradnl"/>
        </w:rPr>
        <w:t>del 31 de diciembre de 1981: Ushuaia (Territorio Na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Tierra del Fue-</w:t>
        <w:br/>
        <w:t>go, Antártida</w:t>
      </w:r>
      <w:r>
        <w:rPr>
          <w:rFonts w:ascii="Courier New" w:hAnsi="Courier New"/>
          <w:sz w:val="20"/>
        </w:rPr>
        <w:t xml:space="preserve"> e </w:t>
      </w:r>
      <w:r>
        <w:rPr>
          <w:rFonts w:ascii="Courier New" w:hAnsi="Courier New"/>
          <w:sz w:val="20"/>
          <w:lang w:val="es-ES_tradnl"/>
        </w:rPr>
        <w:t>Islas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tlántic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d) y Corrientes; Proyectos a iniciarse</w:t>
        <w:br/>
        <w:t>en 1982: Rosario (Santa Fe) y Viedma (Río Negr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os últimos casos, como en todas las demás, la prioridad en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cu-</w:t>
        <w:br/>
        <w:t>ción de los proyectos está dada, por el estado deficiente y no ser funciona</w:t>
        <w:br/>
        <w:t>mente aptos los edificios</w:t>
      </w:r>
      <w:r>
        <w:rPr>
          <w:rFonts w:ascii="Courier New" w:hAnsi="Courier New"/>
          <w:sz w:val="20"/>
        </w:rPr>
        <w:t xml:space="preserve"> actuales</w:t>
      </w:r>
      <w:r>
        <w:rPr>
          <w:rFonts w:ascii="Courier New" w:hAnsi="Courier New"/>
          <w:sz w:val="20"/>
          <w:lang w:val="es-ES_tradnl"/>
        </w:rPr>
        <w:t xml:space="preserve"> -todos ellos alqui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1- BIENES PREEXISTENTES: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rédi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l pro-</w:t>
        <w:br/>
        <w:t>viene de la Cuenta Especial 510, en virtud de lo dispuesto por la ley 22.487</w:t>
        <w:br/>
        <w:t>y decreto 1254 de fecha 7 de septiembre de 1981. El monto de $ 598.000.000,</w:t>
        <w:br/>
        <w:t>por lo exiguo, debe ser aumentado para el ejercicio 1982 a la suma de pesos</w:t>
        <w:br/>
        <w:t>5.5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I-Fijar el presupuesto de la jurisdicción 005 -Poder</w:t>
        <w:br/>
        <w:t>Judicial de la Nación-, para el ejercicio fiscal de 198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a suma de Ocho-</w:t>
        <w:br/>
        <w:t>cientos cincuenta y siete mil trescientos cuarenta y tres millones cie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857.343.100.000)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PERSONAL....................................$     638.860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- BIE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ERVICIOS NO PERSONALES...........$      60.54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1- TRANSFERENCIAS PARA FINANCIAR EROGACIONE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ENTES...................................$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728.1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- BIENES DE CAPITAL.........................$    19.082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- CONSTRUCCIONES.......................:......$     132.627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- BIENES PREEXISTENTES........................$       5.500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Aprobar las planillas de distribución de cré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elaboradas por la Subsecretaría de Administración, que forman pa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es-</w:t>
        <w:br/>
      </w:r>
      <w:r>
        <w:rPr>
          <w:rFonts w:ascii="Courier New" w:hAnsi="Courier New"/>
          <w:sz w:val="20"/>
          <w:lang w:val="es-ES_tradnl"/>
        </w:rPr>
        <w:t>ta Acordada y que serán suscriptas por el Señor Secretario del Tribunal.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-  Comunicar al Poder Ejecutivo Nacional, por Intermed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 E. el Señor Ministro de Justicia de la Nación, la presente Acordada conjunta-</w:t>
        <w:br/>
        <w:t>mente con las planillas referidas, todo lo cual se pondrá en conocimiento de S.</w:t>
        <w:br/>
        <w:t>E.el Señor Ministro de Economí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-  </w:t>
      </w:r>
      <w:r>
        <w:rPr>
          <w:sz w:val="20"/>
          <w:lang w:val="es-ES_tradnl"/>
        </w:rPr>
        <w:t>Comuníquese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registrase en el libro corres-</w:t>
        <w:br/>
        <w:t>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ADMINISTRACION NACIONAL</w:t>
        <w:br/>
        <w:t>EROGACIONES EN PERSONAL POR PROGRAMAS</w:t>
        <w:br/>
        <w:t>- En millones de $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:  1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: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:  - XXXXXXX 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: 001 - ADMINISTRACION DE JUSTICIA EN ULTIMA INSTANCIA</w:t>
      </w:r>
    </w:p>
    <w:tbl>
      <w:tblPr>
        <w:tblW w:w="28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7"/>
        <w:gridCol w:w="4743"/>
        <w:gridCol w:w="4109"/>
        <w:gridCol w:w="4595"/>
        <w:gridCol w:w="5283"/>
        <w:gridCol w:w="4444"/>
      </w:tblGrid>
      <w:tr>
        <w:trPr>
          <w:trHeight w:val="2640" w:hRule="atLeas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ercicio</w:t>
              <w:br/>
              <w:t>1981</w:t>
              <w:br/>
              <w:t>Crédito</w:t>
              <w:br/>
              <w:t>Vigente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ercicio</w:t>
              <w:br/>
              <w:t>1982</w:t>
              <w:br/>
              <w:t>Antepro-</w:t>
              <w:br/>
              <w:t>yecto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ferencias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dificaciones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1272" w:hRule="atLeas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= 3-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 = 3 +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10                                            71.719         89.955 (x)        18.2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20                                                1.909                        4.455                             2.5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40                                                2.359         2.713             3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50</w:t>
        <w:br/>
        <w:t>1153</w:t>
        <w:br/>
        <w:t>1160</w:t>
        <w:br/>
        <w:t xml:space="preserve">1163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99                                                -.-           13.000</w:t>
      </w:r>
      <w:r>
        <w:rPr>
          <w:rFonts w:ascii="Arial" w:hAnsi="Arial"/>
          <w:sz w:val="20"/>
        </w:rPr>
        <w:t xml:space="preserve">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              75.987         110.123                           21.136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ADMINISTRACIO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OGACIONES EN PERSONAL POR PROGRAMAS</w:t>
        <w:br/>
        <w:t>- En millones de $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001 - ADMINISTRACION DE JUSTICIA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x): Incluye $ 7.980 correspondiente a la Partida Principal 1199</w:t>
        <w:br/>
        <w:t>"Crédito a Distribuir" que a la fecha aun no había sido dis-</w:t>
        <w:br/>
        <w:t>tribuida por la Excma.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N</w:t>
      </w:r>
      <w:r>
        <w:rPr>
          <w:rFonts w:ascii="Arial" w:hAnsi="Arial"/>
          <w:sz w:val="20"/>
        </w:rPr>
        <w:t>º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ADMINISTRACION NACIONAL</w:t>
        <w:br/>
        <w:t>EROGACIONES EN PERSONAL POR PROGRAMAS</w:t>
        <w:br/>
        <w:t>- En millones de 5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: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: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:  - XXXXXXX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: 002 - ADMINISTRACION DE JUSTICIA EN PRIMERA Y SEGUNDA INSTANCIA</w:t>
      </w:r>
    </w:p>
    <w:tbl>
      <w:tblPr>
        <w:tblW w:w="27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4898"/>
        <w:gridCol w:w="4126"/>
        <w:gridCol w:w="4560"/>
        <w:gridCol w:w="5180"/>
        <w:gridCol w:w="4462"/>
      </w:tblGrid>
      <w:tr>
        <w:trPr>
          <w:trHeight w:val="2635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ercicio</w:t>
              <w:br/>
              <w:t>1981</w:t>
              <w:br/>
              <w:t>Crédito</w:t>
              <w:br/>
              <w:t>Vigen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ercicio</w:t>
              <w:br/>
              <w:t>1982</w:t>
              <w:br/>
              <w:t>Antepro-</w:t>
              <w:br/>
              <w:t>yect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ferencias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dificacione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1296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= 3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 = 3+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10                                           385.509         497.746                        112.2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113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20                                                   949                        1.166                                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40                                       8.814         10.137           1.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43</w:t>
        <w:br/>
        <w:t>1150</w:t>
        <w:br/>
        <w:t>1153</w:t>
        <w:br/>
        <w:t>1160</w:t>
        <w:br/>
        <w:t xml:space="preserve">1163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90</w:t>
        <w:br/>
        <w:t>1    1199                                               -.-           2.615(xx)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395.272        511.664         113 .7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ADMINISTRACION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OGACIONES EN PERSONAL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n millones de $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002 - ADMINISTRACION DE JUSTICIA EN 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xx): Importe correspondiente al cumplimiento de las Leyes Nros.:</w:t>
        <w:br/>
        <w:t>22.292 {Juzgado Federal de Mendo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y Juzgado Federal de</w:t>
        <w:br/>
        <w:t>Bahía Blan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2) y 22.429 (Creación de la </w:t>
      </w:r>
      <w:r>
        <w:rPr>
          <w:rFonts w:ascii="Courier New" w:hAnsi="Courier New"/>
          <w:sz w:val="20"/>
          <w:lang w:val="en-US"/>
        </w:rPr>
        <w:t>Justi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Paz</w:t>
        <w:br/>
        <w:t>Letrada para el Territorio Nacional de la Tierra del Fuego,</w:t>
        <w:br/>
        <w:t>Antártida e Islas del Atlántico Sud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Nº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ADMINISTRACIO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EN PERSONAL POR PROGRAMAS</w:t>
        <w:br/>
        <w:t>- En millones de $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: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: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:  - XXXXXXXX</w:t>
      </w:r>
      <w:r>
        <w:rPr>
          <w:sz w:val="20"/>
        </w:rPr>
        <w:t xml:space="preserve"> </w:t>
      </w:r>
      <w:r>
        <w:rPr>
          <w:sz w:val="20"/>
          <w:lang w:val="es-ES_tradnl"/>
        </w:rPr>
        <w:t>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: 003 - PERICIAS JUDICIALES</w:t>
      </w:r>
    </w:p>
    <w:tbl>
      <w:tblPr>
        <w:tblW w:w="28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0"/>
        <w:gridCol w:w="4799"/>
        <w:gridCol w:w="4148"/>
        <w:gridCol w:w="4589"/>
        <w:gridCol w:w="5231"/>
        <w:gridCol w:w="4454"/>
      </w:tblGrid>
      <w:tr>
        <w:trPr>
          <w:trHeight w:val="2707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1981</w:t>
              <w:br/>
              <w:t>Crédito</w:t>
              <w:br/>
              <w:t>Vigente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1982</w:t>
              <w:br/>
              <w:t>Antepro-</w:t>
              <w:br/>
              <w:t>yecto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ferencias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icacione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286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=3-2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= 3 +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0                                              13.105         16.735                              3.6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0                                                       98                                 57                          -  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40                                        256           281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60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63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90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13.459         17.073                            3.6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 ANALITICO DE TRABAJOS PÚBLICOS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I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ÓN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ÓN  05 - PODER JUDICIAL DE LA NACIÓN</w:t>
      </w:r>
    </w:p>
    <w:tbl>
      <w:tblPr>
        <w:tblW w:w="20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9"/>
      </w:tblGrid>
      <w:tr>
        <w:trPr>
          <w:trHeight w:val="3149" w:hRule="atLeast"/>
        </w:trPr>
        <w:tc>
          <w:tcPr>
            <w:tcW w:w="20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                                                              </w:t>
            </w:r>
            <w:r>
              <w:rPr>
                <w:rFonts w:ascii="Courier New" w:hAnsi="Courier New"/>
                <w:sz w:val="20"/>
              </w:rPr>
              <w:t>INICIA-  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PARTIDA PRINCIPAL                         EROGACIONES EN $     </w:t>
            </w:r>
            <w:r>
              <w:rPr>
                <w:rFonts w:ascii="Courier New" w:hAnsi="Courier New"/>
                <w:sz w:val="20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CION</w:t>
            </w:r>
            <w:r>
              <w:rPr>
                <w:rFonts w:ascii="Courier New" w:hAnsi="Courier New"/>
                <w:sz w:val="20"/>
              </w:rPr>
              <w:t xml:space="preserve"> Y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 S</w:t>
              <w:br/>
              <w:t xml:space="preserve">UBICACIÓN GEOGRÁFICA           AUTORIZADA         EJERCICIOS </w:t>
            </w:r>
            <w:r>
              <w:rPr>
                <w:rFonts w:ascii="Courier New" w:hAnsi="Courier New"/>
                <w:sz w:val="20"/>
              </w:rPr>
              <w:t xml:space="preserve">        </w:t>
            </w:r>
            <w:r>
              <w:rPr>
                <w:rFonts w:ascii="Courier New" w:hAnsi="Courier New"/>
                <w:sz w:val="20"/>
                <w:lang w:val="es-ES_tradnl"/>
              </w:rPr>
              <w:t>TERMI-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PROYECTO                                       ANTERIORES </w:t>
            </w:r>
            <w:r>
              <w:rPr>
                <w:rFonts w:ascii="Courier New" w:hAnsi="Courier New"/>
                <w:sz w:val="20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>NACION    A</w:t>
              <w:br/>
              <w:t xml:space="preserve">1982           Y FUTUROS </w:t>
            </w:r>
            <w:r>
              <w:rPr>
                <w:rFonts w:ascii="Courier New" w:hAnsi="Courier New"/>
                <w:sz w:val="20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FÍSICA   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D</w:t>
              <w:br/>
              <w:t>O</w:t>
            </w:r>
          </w:p>
        </w:tc>
      </w:tr>
      <w:tr>
        <w:trPr>
          <w:trHeight w:val="18072" w:hRule="atLeast"/>
        </w:trPr>
        <w:tc>
          <w:tcPr>
            <w:tcW w:w="20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4 - CONSTRUCCIÓN Y/O REMODELA-</w:t>
              <w:br/>
              <w:t>CION DE EDIFI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ÁCTER 0 - ADMINISTRACION CENTRAL</w:t>
              <w:br/>
              <w:t>S.A. 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 - BUENOS AIRES               7.200.000.000</w:t>
              <w:br/>
              <w:t>01 - JUZGADO FEDERAL DE         7.200.000.000                    78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RCEDES CONSTRUC-</w:t>
              <w:br/>
              <w:t>CIÓ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7.200.000.000 H 81  3.968.000.000</w:t>
              <w:br/>
              <w:t>C.C. 717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 - CHACO                     11.427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TRIBUNALES FEDERALES      11.427.000.000                    74/83</w:t>
              <w:br/>
              <w:t>CONSTRUCCIÓ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11.427.000.000 H 81  2.862.000.000</w:t>
              <w:br/>
              <w:t>C.C. 7607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 - CORDOBA                    50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TRIBUNALES FEDERALES      50.000.000.000                    73/83</w:t>
              <w:br/>
              <w:t>CONS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50.000.000.000 H 81 32.070.000.000</w:t>
              <w:br/>
              <w:t>CC. 776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 - CORRIENTES                  1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      1.000.000.000                    74/84</w:t>
              <w:br/>
              <w:t>CONS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1.000.000.000 H 81    800.000.000</w:t>
              <w:br/>
              <w:t>C.C. 760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 - MENDOZA                    32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TRIBUNALES FEDERALES      32.000.000.000                    74/82</w:t>
              <w:br/>
              <w:t>CONSTRUCCIÓ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32.000.000.000 H 81 37.282.600.000</w:t>
              <w:br/>
              <w:t>C.C. 7606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05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3"/>
      </w:tblGrid>
      <w:tr>
        <w:trPr>
          <w:trHeight w:val="2875" w:hRule="atLeast"/>
        </w:trPr>
        <w:tc>
          <w:tcPr>
            <w:tcW w:w="20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                                                                  </w:t>
            </w:r>
            <w:r>
              <w:rPr>
                <w:rFonts w:ascii="Courier New" w:hAnsi="Courier New"/>
                <w:sz w:val="20"/>
              </w:rPr>
              <w:t>INICIA-  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PARTIDA PRINCIPAL                         EROGACIONES EN $     </w:t>
            </w:r>
            <w:r>
              <w:rPr>
                <w:rFonts w:ascii="Courier New" w:hAnsi="Courier New"/>
                <w:sz w:val="20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CION</w:t>
            </w:r>
            <w:r>
              <w:rPr>
                <w:rFonts w:ascii="Courier New" w:hAnsi="Courier New"/>
                <w:sz w:val="20"/>
              </w:rPr>
              <w:t xml:space="preserve"> Y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 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</w:t>
              <w:br/>
            </w:r>
            <w:r>
              <w:rPr>
                <w:rFonts w:ascii="Courier New" w:hAnsi="Courier New"/>
                <w:sz w:val="20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UBICACIÓN GEOGRÁFICA           AUTORIZADA         EJERCICIOS </w:t>
            </w:r>
            <w:r>
              <w:rPr>
                <w:rFonts w:ascii="Courier New" w:hAnsi="Courier New"/>
                <w:sz w:val="20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>TERMI-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PROYECTO                                       ANTERIORES </w:t>
            </w:r>
            <w:r>
              <w:rPr>
                <w:rFonts w:ascii="Courier New" w:hAnsi="Courier New"/>
                <w:sz w:val="20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>NACION    A</w:t>
              <w:br/>
            </w:r>
            <w:r>
              <w:rPr>
                <w:rFonts w:ascii="Courier New" w:hAnsi="Courier New"/>
                <w:sz w:val="20"/>
              </w:rPr>
              <w:t xml:space="preserve">                                 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1982           Y FUTUROS </w:t>
            </w:r>
            <w:r>
              <w:rPr>
                <w:rFonts w:ascii="Courier New" w:hAnsi="Courier New"/>
                <w:sz w:val="20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FÍSICA   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D</w:t>
              <w:br/>
            </w:r>
            <w:r>
              <w:rPr>
                <w:rFonts w:ascii="Courier New" w:hAnsi="Courier New"/>
                <w:sz w:val="20"/>
              </w:rPr>
              <w:t xml:space="preserve">                                                                                 </w:t>
            </w:r>
            <w:r>
              <w:rPr>
                <w:rFonts w:ascii="Courier New" w:hAnsi="Courier New"/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635" w:hRule="atLeast"/>
        </w:trPr>
        <w:tc>
          <w:tcPr>
            <w:tcW w:w="20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 - misiones             7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      7.000.000.000                        79/83</w:t>
              <w:br/>
              <w:t xml:space="preserve">    CONSTRUCCIÓ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10 - MONEDA NACIONAL         7.000.000.000 H 81    764.000.000</w:t>
              <w:br/>
              <w:t xml:space="preserve">        C.C. 719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- NEUQUEN                     7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      7.000.000.000                        79/83</w:t>
              <w:br/>
              <w:t xml:space="preserve">     CONSTRUCCIÓ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>10 - MONEDA NACIONAL         7.000.000.000 H 81  1.312.000.000</w:t>
              <w:br/>
              <w:t xml:space="preserve">       C.C. 719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 - RIO NEGRO                   8.5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      7.000.000.000                       79/83</w:t>
              <w:br/>
              <w:t xml:space="preserve">     CONSTRUCCIÓ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>10 - MONEDA NACIONAL         7.000.000.000 H 81    800.000.000</w:t>
              <w:br/>
              <w:t xml:space="preserve">        C.C. 719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 - JUZGADO FEDERAL DE         1.500.000.000                       82/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VIEDMA CONSTRUCCIÓN</w:t>
              <w:br/>
              <w:t xml:space="preserve">     EDIFICIO</w:t>
              <w:br/>
              <w:t xml:space="preserve">   10 - MONEDA NACIONAL         1.500.000.000</w:t>
              <w:br/>
              <w:t xml:space="preserve">        C.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 - SANTIAGO DEL ESTERO         4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      4.000.000.000                       78/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CONSTRUCCIÓ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>10 - MONEDA NACIONAL         4.000.000.000 H 81 18.935.400.000</w:t>
              <w:br/>
              <w:t xml:space="preserve">        C.C. 760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 - SANTA FE                    2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      2.000.000.000                       82/84</w:t>
              <w:br/>
              <w:t xml:space="preserve">     DE ROSARIO CONSTRUC-</w:t>
              <w:br/>
              <w:t xml:space="preserve">     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>10 - MONEDA NACIONAL         2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C.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 - TERRITORIO NACIONAL DE      2.5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</w:t>
            </w:r>
            <w:r>
              <w:rPr>
                <w:rFonts w:ascii="Courier New" w:hAnsi="Courier New"/>
                <w:sz w:val="20"/>
                <w:lang w:val="es-ES_tradnl"/>
              </w:rPr>
              <w:t>LA TIERRA DEL FUEGO AN-</w:t>
              <w:br/>
              <w:t xml:space="preserve">    TARTIDA E ISLAS DEL A-</w:t>
              <w:br/>
              <w:t>TLANTICO S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      2.500.000.000                       81/84</w:t>
              <w:br/>
              <w:t>CONS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2.500.000.000 H 81    496.000.000</w:t>
              <w:br/>
              <w:t xml:space="preserve">C.C. 728861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>4210 - TRABAJOS PÚBLICOS   132.627.000.000</w:t>
              <w:br/>
              <w:t xml:space="preserve">                    TOTAL   132.627.0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3</Words>
  <Characters>18188</Characters>
  <CharactersWithSpaces>154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Victor Pagnone</dc:creator>
  <dc:description/>
  <dc:language>en-US</dc:language>
  <cp:lastModifiedBy/>
  <dcterms:modified xsi:type="dcterms:W3CDTF">2007-03-22T10:13:00Z</dcterms:modified>
  <cp:revision>3</cp:revision>
  <dc:subject/>
  <dc:title>ACORDADA Nº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