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2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78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6 </w:t>
      </w:r>
      <w:r>
        <w:rPr>
          <w:rFonts w:ascii="Courier New" w:hAnsi="Courier New"/>
          <w:sz w:val="20"/>
          <w:lang w:val="es-ES_tradnl"/>
        </w:rPr>
        <w:t>de agosto de 1986.-</w:t>
        <w:br/>
        <w:t>Visto el presente expediente N° 360/86 del</w:t>
        <w:br/>
        <w:t>registro del Departamento de Compras (N° 393.753/86 de la</w:t>
        <w:br/>
        <w:t>Subsecretaría de Administración) relacionado con la venta</w:t>
        <w:br/>
        <w:t>de ciento treinta y seis (136) kilogramos de radiografías</w:t>
        <w:br/>
        <w:t>obrantes en el archivo del Cuerpo Médico de Reconocimientos</w:t>
        <w:br/>
        <w:t>de la Justicia Nacion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dispuesto en la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4 de fecha 16 de setiembre de 1980, dicha dependencia</w:t>
        <w:br/>
        <w:t>solicita su venta, la cual es propiciada por la Subsecreta-</w:t>
        <w:br/>
        <w:t>ría de Administración y el Departamento de Compras (fs. 4/5)</w:t>
        <w:br/>
        <w:t>para ser efectuada por intermedió del Banco de la Ciudad de</w:t>
        <w:br/>
        <w:t>Buenos Air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clarar en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estado de desuso" ciento treinta</w:t>
        <w:br/>
        <w:t>y seis kilogramos (l36kg) de radiografías que se encuentran</w:t>
        <w:br/>
        <w:t>en el archivo del Cuerpo Medico de Reconocimientos de la Jus-</w:t>
        <w:br/>
        <w:t>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las actuaciones a la Subsecretaría</w:t>
        <w:br/>
        <w:t>de Administración a fin de que proceda a tramitar la suba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elementos mencionados, por intermedio del Banco de la</w:t>
        <w:br/>
        <w:t>Ciudad de Buenos Aires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8</Characters>
  <CharactersWithSpaces>11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