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28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22/86.-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5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0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otros del registro del Departamento de Compras (N° // ,</w:t>
        <w:br/>
        <w:t>396.963/86 y otros de la Subsecretaría de Administra-</w:t>
        <w:br/>
        <w:t>ción) , por el cual solicita autorización para convocar</w:t>
        <w:br/>
        <w:t>una licitación con el objeto de contratar la provisión</w:t>
        <w:br/>
        <w:t>de diversas máquinas fotocopiadoras y sus materiales de</w:t>
        <w:br/>
        <w:t>consumo con destino a distintos tribunales y organis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oder Judicial de la Nación, habiéndose expedido /</w:t>
        <w:br/>
        <w:t>respecto de las peticiones el Asesor de Planeamiento//</w:t>
        <w:br/>
        <w:t>del Tribunal; y teniendo en cuenta lo establecido en el</w:t>
        <w:br/>
        <w:t>artículo 55 de la Ley de Contabilidad y sus decretos re^</w:t>
        <w:br/>
        <w:t>glamentarios y lo dispuesto por esta Corte Suprema en /</w:t>
        <w:br/>
        <w:t>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pras a</w:t>
        <w:br/>
        <w:t>convocar la licitación pertinente, a los fines señalados</w:t>
        <w:br/>
        <w:t>precedentemente, conforme al pliego y cláusulas particu-</w:t>
        <w:br/>
        <w:t>lares obrantes a fs. 63/68 y con la habilitación requeri^</w:t>
        <w:br/>
        <w:t>da a fs. 71 por el citado Departamen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monto aproximado que asciende a la su</w:t>
        <w:br/>
        <w:t>ma de AUSTRALES NOVENTA Y DOS MIL SETECIENTOS ($A 92.700.-),</w:t>
        <w:br/>
        <w:t>destinado a atender el gasto emergente de la licitación //</w:t>
        <w:br/>
        <w:t>que se autoriza, deberá afectarse a la Cuenta: "Sobrantes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3</Characters>
  <CharactersWithSpaces>13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EXPEDIENTE Nº 2828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