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=099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75/97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y      considerando      lo      dispuesto      en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67/97 y la solicitud de viáticos y pasajes terrestres</w:t>
        <w:br/>
        <w:t>efectuada por el Sr. Presidente del Tribunal Oral en lo Criminal</w:t>
        <w:br/>
        <w:t>Federal de Jujuy, Dr. Rodolfo Echazu, en la causa N° 71/36 caratulada</w:t>
        <w:br/>
        <w:t>"MORALES, RAMÓN LIBORIO Y OTROS S/INF. A LA LEY 23.737";</w:t>
        <w:br/>
        <w:t>para la concurrencia de testigos a la audiencia de fecha 29 de abril</w:t>
        <w:br/>
        <w:t>ppdo., procede ampliar los términos de la misma, incluyendo al</w:t>
        <w:br/>
        <w:t>testigo Mansilla, Ángel Ignacio -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2.494.957, conforme lo</w:t>
        <w:br/>
        <w:t>establecido en el artículo 79; inciso b) del Código Procesal Penal de</w:t>
        <w:br/>
        <w:t>la Nación y Resoluciones Nros. 1.192/95; 1.361/95 y 2.333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i Tribunal Oral en lo Criminal Federal</w:t>
        <w:br/>
        <w:t>de Jujuy,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un (1) día y pasaje (ida y vuelta vía terrestre)</w:t>
        <w:br/>
        <w:t>teniendo en cuenta el cargo de Oficial mayor (P.A.T) a favor del</w:t>
        <w:br/>
        <w:t>testigo mencionado precedentemente, con oportuna rendición de</w:t>
        <w:br/>
        <w:t>cuentas y sin perjuicio del reintegro que proceda atenderse con</w:t>
        <w:br/>
        <w:t>arreglo a lo que en definitiva se resuelva respecto de las costas del</w:t>
        <w:br/>
        <w:t>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   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pase    a    la mencion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