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9189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ía y gastos de movilidad (Decreto</w:t>
        <w:br/>
        <w:t>1343/74, art. 5°, apart I, inciso g), formulado en estas actuaciones por</w:t>
        <w:br/>
        <w:t>el Sr. Juez Subrogante del Juzgado Federal de Dolores, Dr. Miguel</w:t>
        <w:br/>
        <w:t>Angel Rossi, a su favor, con motivo de su traslado a la ciudad de Mar</w:t>
        <w:br/>
        <w:t>del Plata a efectos de mantener una entrevista con autoridades de la</w:t>
        <w:br/>
        <w:t>Excma. Cámara Federal de Apelaciones; autorízase a la Dirección de</w:t>
        <w:br/>
        <w:t>Administración Financiera a dar trámite favorable a la solicitud, de</w:t>
        <w:br/>
        <w:t>acuerdo a las facultades conferidas por Resolución CSJN N° 2333/96 y</w:t>
        <w:br/>
        <w:t>en los términos de la Resolución CSJN N° 1361/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el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ediente a la citada 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