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</w:t>
        <w:br/>
        <w:t>de la Capital, Dr. Alberto Alba Posse, y teniendo en</w:t>
        <w:br/>
        <w:t>cuenta lo expuesto por la Cámara Nacional de Apelaciones</w:t>
        <w:br/>
        <w:t>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0, 11 y 12 de</w:t>
        <w:br/>
        <w:t>agosto próximos- el feriado judicial decretado mediante</w:t>
        <w:br/>
        <w:t>resolución n° 532 del 11 de junio ppdo- para el Juzgado</w:t>
        <w:br/>
        <w:t>Nacional de Primera Instancia en lo Civil n° 30 de la Ca-</w:t>
        <w:br/>
        <w:t>pital, sin perjuicio de la validez de los actos procesa-</w:t>
        <w:br/>
        <w:t>les que pudieran cumplir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