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o material bibliográfico con destino al Juzgado Fe-</w:t>
        <w:br/>
        <w:t>deral de Primera Instancia de Zapala (Pcia. de Neuquen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e las obras que se detallan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AUSTRALES SETENTA MILLO-</w:t>
        <w:br/>
        <w:t>NES ($A 70.000.000.-)-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,</w:t>
        <w:br/>
        <w:t>8/10"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