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dispuesta en el punto 13) de !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5/02 de la C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eldo, a partir del 16 de octubre ppdo. y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escribiente auxiliar del Juzgado Nacional en lo Penal Econ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, doctora Georgina Buzzo; en virtud de lo establecido en el art. 34 del R.L.J.N..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