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Archivo General d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l señor</w:t>
        <w:br/>
        <w:t>Ubaldo Orozco que renunció, al actual auxiliar principal de</w:t>
        <w:br/>
        <w:t>7a. -personal de servicio- de la Intendencia del Palacio de</w:t>
        <w:br/>
        <w:t>Justicia, señor ÁNGEL ROBERTO CORBALAN (D.N.I.N° 12.683.590</w:t>
        <w:br/>
        <w:t>-clase 1959-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