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19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1-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Un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leados de la Justicia de la Nación s/licencias gremiales"</w:t>
        <w:br/>
        <w:t>(fs. 1460/1465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entre otras, se</w:t>
        <w:br/>
        <w:t>concedió licencia con goce de haberes a los representantes</w:t>
        <w:br/>
        <w:t>gremiales que concurrieron a diversos congresos o encuentros</w:t>
        <w:br/>
        <w:t>convocados por la U.E.J.N., circunstancia que cabe repetir en</w:t>
        <w:br/>
        <w:t>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res durante el</w:t>
        <w:br/>
        <w:t>día 28 de agosto del corriente a los agentes consignados a</w:t>
        <w:br/>
        <w:t>fs. 1460/1463 y 14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 a las cámaras corres-</w:t>
        <w:br/>
        <w:t>pondientes y a la U.E.J.N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Unión de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ería Gremial N" 1543</w:t>
        <w:br/>
        <w:t>Adherida a la C.G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ezuela 1875/77 (1096) Cap. Fed. -Tel.: 381-9241/6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AWSON, RIO GALLEGOS, COMODORO RIVADAVIA, RIO</w:t>
        <w:br/>
        <w:t>, USÜUAJA, ANTÁRTIDA E ISLAS DEL ATLÁNTICO SU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IO GENERAL: RICARDO VICENTE (Comodoro Rivadavia)</w:t>
        <w:br/>
        <w:t>TARIO ADJUNTO: ARAUJO, JUAN CARLOS (Rawson)</w:t>
        <w:br/>
        <w:t>IRERO: JULIO PEDRO ARAMBURU (Ushuaia)</w:t>
        <w:br/>
        <w:t>,TARIO ACCIÓN SOCIAL: ANA MARÍA REDONA (Río Gallegos)</w:t>
        <w:br/>
        <w:t>iTARIO PRENSA: LUCIA MORENO (Rio Grand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1: ANDRÉS ALBERTO VASQUEZ (Comodoro Rivadav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2: MARÍA CRISTINA TORRES (Rawso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3: DANIEL GUZMAN (Ushua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4: JORGE ALBERTO SOULAGES (Rawso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5: SILVIA BEATRIZ MACCN1ONE (Rawson)</w:t>
        <w:br/>
        <w:t>QNAL N" 2: (GRAL ROCA, BARILOCHE, ZAPALA, NEUQUEN Y VIEDMA)</w:t>
        <w:br/>
        <w:t>-TARIO GENERAL: ALDO GONZÁLEZ (Juzg. Fed. Neuquén)</w:t>
        <w:br/>
        <w:t>TARIO ADJUNTO: LUIS GARAT (Juzg. Fed. Gral. Roca)</w:t>
        <w:br/>
        <w:t>RERO: VÍCTOR BOER (Juzg, Fed. Barilodi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ARIO ACCIÓN SOCIAL: ENRIQUE MANUEL COSTILLA (Juzg. Fed. Zapala)</w:t>
        <w:br/>
        <w:t>iTARIO PRENSA: LAURA SABESINSKY (Juzg. Fed. Viedm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1: PABLO SUCCI (Juzg. Fed. Neuquén)</w:t>
        <w:br/>
        <w:t>AL SUPLENTE 2: PERLA SOLLAZO (Fisc. Cámara General Roca)</w:t>
        <w:br/>
        <w:t>lAL SUPLENTE 3: WALTER QUINTEROS (Juzg. Fed. Bariloche)</w:t>
        <w:br/>
        <w:t>AL SUPLENTE 4: VIVIANA NOEMI PACHECO (Juzg. Fed. de Zapala)</w:t>
        <w:br/>
        <w:t>AL SÚDENTE 5: JUAN MANUEL SÁNCHEZ (Juzg. Fed. Viedma)</w:t>
        <w:br/>
        <w:t>¡10WAL Na 3! ( BAHÍA BLANCA Y SANTA ROSA )</w:t>
        <w:br/>
        <w:t>¡RETARIO GENERAL: DIEZ PAZ GRACIELA MIRTA (Bahia Blanca)</w:t>
        <w:br/>
        <w:t>RETARIO ADJUNTO: GRACIELA ROMPANI</w:t>
        <w:br/>
        <w:t>RERO: CELIA NORA TRAV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retario acción social: adela lidia pereyra</w:t>
        <w:br/>
        <w:t>retario prensa: luis francisco moneo</w:t>
        <w:br/>
        <w:t>:al suplente i : Adriana susana zapico</w:t>
        <w:br/>
        <w:t>:al suplente 2: juan jóse zab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lente 3: norma hebe vjllemur</w:t>
        <w:br/>
        <w:t>¡10nal n° 4: ( azul, mar del plata y dol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ARIO GENERAL: ROLANDO GABRIEL PÉREZ (Juzg. Fed. de Mar del Pla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ARIO ADJUNTO: BERNARDO RODOLFO (Juzg. Fed de Azu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ERO: DARÍO MOLERO (Juzg. Fed. de Mar del Pla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ETARIO ACCIÓN SOCIAL: CARLOS MENCONI (Trib. Oral Penal Mar del Pla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HETARIO PRENSA: ENRIQUE POSADAS (Def. Oficial de Mar del Pla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UPLENTE 1: JUAN CARLOS CARLONI (Juzg. Fed. Azu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UPLENTE 2: FERNANDO BERGALLO (Def. Of. Dol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UPLENTE 3: NEYLAFADAIL (Juzg. Fed. de Mar del Pla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NAL N° 5: ( LA PLATA, LOMAS DE ZAMORA Y JÜNIN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TARIO GENERAL: ANTONIO SÁNCHEZ (La Plata)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NTO: EDUARDO BONAVIRI (Juzg. Fed N° 2)    A</w:t>
        <w:br/>
        <w:t>rANDRÉS D 'ATTERO (Cámara Fed. de La Plat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ón de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ería Gremial N° 1543</w:t>
        <w:br/>
        <w:t>Adherida a la C.G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ezuela 1875/77 (1096) Cap. Fed. -Tel.: 381-9241/6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ÓN SOCIAL: EDUARDO BAIGORRIA (Cám. Fed. La Plata)</w:t>
        <w:br/>
        <w:t>-SECRETARIO PRENSA: JOSÉ CÓRDOBA (Cám. Fed. La Plata)</w:t>
        <w:br/>
        <w:t>-VOCAL SUPLENTE 1: MARÍA BESVINER (Juzg. Fed. de Junín)</w:t>
        <w:br/>
        <w:t>-VOCAL SUPLENTE 2: HUMBERTO RODRIGUEZ (Sec. Elect. La Plata)</w:t>
        <w:br/>
        <w:t>-VOCAL SUPLENTE 3: JUAN JOSE VALLEJOS (Juzg. Fed. N° 1 La Plata)</w:t>
        <w:br/>
        <w:t>REGIONAL Nº 6. ( SAN MARTIN, MERCEDES, MORON, SAN ISIDRO, CAMPANA)</w:t>
        <w:br/>
        <w:t>-SECRETARIO GENERAL: BUSTOS BARRONDO DANIEL</w:t>
        <w:br/>
        <w:t>-SECRETARIO ADJUNTO: VICTOR CACERES</w:t>
        <w:br/>
        <w:t>-TESORERO: MARTIN CAIRO</w:t>
        <w:br/>
        <w:t>SECRETARIO ACCION SOCIAL: SONIA LIBERTCHU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FERNANDEZ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JOSE DANIEL SECCA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MARINA CAPARROS</w:t>
        <w:br/>
        <w:t>' -VOCAL SUPLENTE 3: JULIAN URB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VOCAL SUPLENTE 4: PATRICIO RODRIGUEZ GRAH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º 7: ( PARANA, CONCEP. DEL URUGUAY Y PASO DE LOS LD3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DANIEL MI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DJUNTO: MARIA TERESA DEGANU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TESORERO: ULISES DARIO MONZ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OMAR SANAB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PABLO PRE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TOLEDO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CARDOZO HORACIO JE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LILIANA PANNUNZ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° 8: (ROSARIO, SANTA FE Y SAN NICOLAS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CARLOS MINELLA (Sec. Elect. Santa Fe)</w:t>
        <w:br/>
        <w:t xml:space="preserve"> -SECRETARIO ADJUNTO: GUILLERMO VERGARA (San Nicolás)</w:t>
        <w:br/>
        <w:t xml:space="preserve"> -TESORERO: DANIEL FEJGELSON (Sta. F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NORBERTO FERREYRA (Sta. F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FERNANDO ECHAVARRIA (Ros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VOCAL SUPLENTE 1: MARIANO CARTEY (San Nicolás)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HERNAN EDMUNDO FLORES (Ros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FUBEN MARCOS RODRIGUEZ (Rosar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º 9: ( CORDOBA, BELL V1LLE, LA RIOJA Y RIO CUARTO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AREVALO 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DJUNTO: ANDRADA FRANCI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ESORERO; FRANCISCO AL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FEDERICO GARCIA ALA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DEARMAS RAUL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JORGE PER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VICTOR MAID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: HENI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º 10: ( MENDOZA, SAN RAFAEL, SAN LUIS Y SAN JUAN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GUIDO PETRIGN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ADJUNTO: JULIO SERRANO</w:t>
        <w:br/>
        <w:t>TESORERO: MONICA FER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JULIAN BI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JOSE REAUL ANDREOTTI</w:t>
        <w:br/>
        <w:t>-VOCAL SUPLENTE 1: LUCIANO GAR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DANIEL PICC1N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RUBEN PE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VOCAL SUPLENTE 4: MARIA DEL CARMEN MEDINA DE ROBLES</w:t>
        <w:br/>
        <w:t>Regional n° 11: ( tucuman, santiago del estero, catamar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: MARCOS HERRERA (Cámara Fed. Tucuman)</w:t>
        <w:br/>
        <w:t>•SECRETARIO ADJUNTO: TOMAS ROMERO (Defens. Gral. Catamarea)</w:t>
        <w:br/>
        <w:t xml:space="preserve">•TESORERO: ROBERTO BUCCI (Sgo. del Estero)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 xml:space="preserve">SECRETARIO ACCION SOCIAL: CESAR MONTENEGRO (Sec. Elect. Sgo. del Estero) </w:t>
        <w:br/>
        <w:t>•SECRETARIO PRENSA: JOSÉ ROLDAN (Juzg. Fed. N° 1 Tucumán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ón de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ería Gremial N° 1543</w:t>
        <w:br/>
        <w:t>Adherida a la C.G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ezuela 1875/77 (1096) Cap. Fed. -Tel.: 381-9241/6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CARLOS LEGUIZAMON (Juzg. Fed. N° 1 Sgo. del Est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GUSTAVO SALVATIERRA (Cámara Fed. Tucumá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PATRICIA FALLON (Sec. Elect. Sgo. del Est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º 12: (RESISTENCIA,CORRIENTES, FORMOSA y RECONQU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MARIA ROSA GRAN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DJUNTO: ELSA VIRGINIA IBAR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ESORERO: TERESA DE JE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RICARDO DANIEL BACHE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MARIA ANGELICA THOMP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NESTOR LUIS CAS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GERMAN VILLAL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GARCIA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° 13: ( POSADAS Y EL DORADO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HECTOR RODOLFO VERA (Juzg. Fed. Crim. Pos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DJUNTO: SANDRA EDITH CABALLERO (Fisc. Fed. EIdor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ESORERO: CARLOS GIMENEZ (Juzg. Fed. Crim. Pos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LUCIANO ALEGRE (Juzg. Fed. EIdor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MIGUEL ANGEL VERA (Juzg. Fed. Civil Pos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SERGIO PAEZ (Cámara Federal Pos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DELICIA YOLANDA ORTEGA (Fisc. Fed. Eldor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JOSE JOEL MEDINA (Juzg. Fed. Crim. Posad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ONAL N° 14: (SALTA Y JUJUY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GENERAL: CARLOS GUSTAVO ROSSET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DJUNTO: ELEUTERIO CORT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ESORERO: CARLOS GAR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ACCION SOCIAL: HECTOR BENIT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O PRENSA: JORGE CARRAS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1: CARLOS ALBERTO V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2: RAMON CERV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CAL SUPLENTE 3: RODRIGO LARR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ón de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ería Gremial N° 1543</w:t>
        <w:br/>
        <w:t>Adherida a la G.G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ezuela 1875/77 (1096) Cap. Fed. - TeL: 381-9241/6782</w:t>
      </w:r>
    </w:p>
    <w:tbl>
      <w:tblPr>
        <w:tblW w:w="186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677"/>
        <w:gridCol w:w="5520"/>
        <w:gridCol w:w="3649"/>
        <w:gridCol w:w="5491"/>
      </w:tblGrid>
      <w:tr>
        <w:trPr>
          <w:trHeight w:val="432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STADO DE CONGRESALES DEL INTERIOR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ívjODO 1998 - 200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EGACIÓN</w:t>
            </w:r>
          </w:p>
        </w:tc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TULAR                        |      DELEGACIÓN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PLENTE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ZUL                                   RODOLFO BERNARD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ZUL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CARLOS GARLÓN 1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HÍA BLANC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 MIRTA DIEZ PA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HÍA BLANC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 ROMPAN!</w:t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RÍ LOCH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ÍCTOR BOER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RÍ LOCH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LTER F+ QUINTEROS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LLVILL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ÚL DEARM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LLVILL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CARLOS 8ELAGARDI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CAMPAN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NESTO MACVICAR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MPAN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GARLOS LLOVET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MAS ROMER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BERTO SALÍ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MDRO, RIVADAVI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RICARDO VICENT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MDRO. R IVA DAV\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 DRÉS ALBERTO VASQUEZ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O, DEL URUGUAY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SCAR ANTONIO BOTT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C. DEL URUGUA"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LISESD. MONZÓN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HERNÁN LAVEZZ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-G AB R J E L ALVAR EZ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CAFÍLoSALLIEVJ                           j CÓRDOB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GRACIELA BERROTARAN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                       3-ALDOAREVAL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^JUAN CARLOS SOLARES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                       4- MARCO 5 ALVIZ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FELIX DE LA PEÑA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OLFO AMALIO GARCÍ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RRIENTE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ÉSTOR LUIS CASARO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LORE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O BERGALL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LORE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UARDO ARRECHEA                :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DOAADO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AN RAMÓN RlVER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DORADO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DRA CABALLERO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IDRO OVIED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BELKIS NUCCI DE ALVARENG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  <w:br/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RMOS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 MAR 1 AN A Pl NTO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 ROCA</w:t>
            </w:r>
          </w:p>
        </w:tc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ANA GRACIELA GARROTE     GENERAL ROC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LAUDIA H ERE DÍA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EUTERIO CORTE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NACIO HERNÁN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NI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SVINER MARÍ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 EQUARDO BA1GORRI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RAULTRIGO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  <w:br/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 EDUARDO DONAVÍR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ANDRESPEZZOLA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^ ANDRÉS D'ATTER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EDELFJLEN1                                   i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y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 PEDRO LEÓN PETASN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^t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-JOSÉ CÓRDOB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- HUMBERTO RODRÍGUE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-HUGO FRANZER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RIOJ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ÑORADA FRANCISC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RIOJ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}-RAMÓN AGUIRRE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RIOJ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JESUS ROMERO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 DEL PLA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DOLFO PRADA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 DEL PLA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RÍO MOLERO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JUAN VICENTE CORTE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 LUCIANO RICARDO GARCÍ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DOZ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JULIO DANIEL SERRANO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QUE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NÍELLEM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QUEN'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} -B EATRIZ AZCO N AB 1ETA</w:t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UQUEN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GRACIELAE.  BALOR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RTAZULEMA MARTI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ÉSTOR FABIÁN COMAR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O DE LOS LIBRE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ÍCTOR HUGO DELLAftOS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O DE LOS LIBRE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lSo DANIEL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SADA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 LUIS EDUARDO DELPIANO</w:t>
            </w:r>
          </w:p>
        </w:tc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SADAS                     11-AL1CIO AGUÍ RREZ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SADA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LORENZO GRUBER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SADA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MARCELOQUIROZ</w:t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SADA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VÍCTOR HUGO DRYNDAK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WSO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ATRIZ ALI DE PASCUALICH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WSON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RGE CARLOS SOULAGES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ONQUIS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NA SCHIMANKY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ONQUIS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CIELA GIUSTI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ISTENCI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 MARÍA ROSA GRANDE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ISTENC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RMÁN RAMÓN VILLABA</w:t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ISTENCI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LlVIO FERNANDE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CUARTO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LTER DERAM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CUARTO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NIEL A. SASSI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GRAND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CIA MOREN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GRAND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LSON RETAMALES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GRANDE (PROV.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MARIATERESA CATOIRA</w:t>
            </w:r>
          </w:p>
        </w:tc>
        <w:tc>
          <w:tcPr>
            <w:tcW w:w="9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GRANDE (PROV.J PATRICIA D'AGOSTJNO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O GRANDE fPROV.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ROBERTO GARCÍ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SARIO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O ECHAVARRf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SARIO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ERNÁN FLORES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NELJDA CENTEN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LOS ALBERTO VERA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RODRIGOLARRA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JUA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PETRÍGNANI GUID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JUAN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A INÉS ANDINO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MAR IA CRISTI NA DOfl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ÉREZ PINTO JORG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-DANIEL PICCININI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_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LUI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JOSE RAÚL ANDREOTTI</w:t>
            </w:r>
          </w:p>
        </w:tc>
      </w:tr>
      <w:tr>
        <w:trPr>
          <w:trHeight w:val="37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NICOLÁS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E RGARA GUILLERM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NICOLÁS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IANO CARTEY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RAFAEL</w:t>
            </w:r>
          </w:p>
        </w:tc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ÍCTOR RAÚL SUMARAN                JSAN RAFAEL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TE BAN ATI LIO ZAPATA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E</w:t>
            </w:r>
          </w:p>
        </w:tc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 NQRBEftTO DANIEL FEFLREYFUSANTA F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PÉREZ JUAN CARLOS</w:t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NTA FE</w:t>
            </w:r>
          </w:p>
        </w:tc>
        <w:tc>
          <w:tcPr>
            <w:tcW w:w="9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 ROBERTO DALLA FONTANA     [sANTA FE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LAU RA OTILIA GÍLU NI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E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- J UAN MARTI N VALLEJ O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ROS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RTA SUSANA GÓME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ROS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U RA SUSANA VICENTE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QCX DEL ESTERO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ERNESTO MONTENEGRO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GO. DEL ESTERO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MÓN TREJO</w:t>
            </w:r>
          </w:p>
        </w:tc>
      </w:tr>
      <w:tr>
        <w:trPr>
          <w:trHeight w:val="403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GO, DEL ESTERO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ROBERTO BUCCÍ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CUMA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- MARCOS H ERRER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VALDO GARCÍA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JCUMAN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JOSÉ ROLDAN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HUAÍ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LTER PONTI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HUAI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NIEL HÉCTOR GUZMAN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SHUAÍA (PROV.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LUISSECH1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SHUAIAÍPROV.)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ARINABORBA</w:t>
            </w:r>
          </w:p>
        </w:tc>
      </w:tr>
      <w:tr>
        <w:trPr>
          <w:trHeight w:val="39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SHüAÍA(PROV.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OMAR DAHAS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EDM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DRO NEREO PÉREZ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EDM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RNANDO A. CARRERA</w:t>
            </w:r>
          </w:p>
        </w:tc>
      </w:tr>
      <w:tr>
        <w:trPr>
          <w:trHeight w:val="461" w:hRule="atLeast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APALA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MAR SANTÍAGO TORR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APALA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RTIN MARTINEZSTAGNA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ería Gremial Res. M. T. Nº 430/75</w:t>
        <w:br/>
        <w:t>Adherida a la C.G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ezuela 1975 / 77 (1096) Capital federal - TEL.: 381-9241 / 6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Presidente de la Corte Suprema</w:t>
        <w:br/>
        <w:t>de Justicia de la Nación</w:t>
        <w:br/>
        <w:t>Dr. Julio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Solicitud de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i carácter de Secretario General de la UNIÓN DE EMPLEADOS DE LA</w:t>
        <w:br/>
        <w:t>JUSTICIA BE LA NACIÓN, me dirijo a V.E. a fia de solicitar se  conceda licencia 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 del interior del país el 28 de Agosto del corriente año con motivo de asumir como autoridad en</w:t>
        <w:br/>
        <w:t>la 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stra solicitud se funda en lo establecido por el art. 14 bis de la C.N., en la ley 23551 de</w:t>
        <w:br/>
        <w:t>Asociaciones Profesionales en su art 40 y c.c., en su decreto reglamentario 467/ 88, en el art 8 inc m</w:t>
        <w:br/>
        <w:t>del R.J.N, Acordada 36/73 y en la res. N° 1.628/94 de la Superintendencia de la C.S.J.N.</w:t>
        <w:br/>
        <w:t>Se acompaña listado de los agentes de los que se solicita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 saludo a V.E. muy at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ón de Empleados de la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ería Gremial N° 1543</w:t>
        <w:br/>
        <w:t>Adherida a la C.G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ezuela 1875/77 (1096) Cap. Fed. - Tel.: 381-9241/6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gost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r. Presidente de la Corte Suprema</w:t>
        <w:br/>
        <w:t>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Julio Nazar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         ________/__________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Solicitud de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i carácter de Secretario General de la UNIÓN DE EMPLEADOS DE</w:t>
        <w:br/>
        <w:t>LA JUSTICIA DE LA NACIÓN, me dirijo a V.E. a fin de solicitar se le conceda licencia</w:t>
        <w:br/>
        <w:t>al Cro. ISIDORO ARAMBURU ya que fue electo como Secretario Adjunto de la Comisión</w:t>
        <w:br/>
        <w:t>Directiva Nacional y será puesto en funciones el día 28 de Agosto del corriente año en la</w:t>
        <w:br/>
        <w:t>Ciudad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stra solicitud se funda en lo establecido por el art 14 bis de la C.N., en la</w:t>
        <w:br/>
        <w:t>ley 23551 de Asociaciones Profesionales en su art 40 y cc, en su decreto reglamen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67/ 88,   en el art. 8 inc m del R.J.N., Acordada 36/73 y en la res. Nº 1.628/94 de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de la C.S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otro particular saludo a V.E. muy at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3</Words>
  <Characters>13903</Characters>
  <CharactersWithSpaces>117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 N°  19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