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90/97</w:t>
      </w:r>
      <w:r>
        <w:rPr>
          <w:sz w:val="20"/>
          <w:lang w:val="es-ES_tradnl"/>
        </w:rPr>
        <w:t xml:space="preserve">                               Expte.N° 13-18.5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13-18.520/97 caratulado: "Trámite</w:t>
        <w:br/>
        <w:t>particular - Accidente de Trabajo- Ponce, Els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N° 24.557 incorporó La obligatorie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de conciliación ante la autoridad administrativa laboral como</w:t>
        <w:br/>
        <w:t>paso previo a la traba de la lit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legislador   al   reemplazar   la   ac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voluntaria por la obligatoria ha tenido en miras habilitar un</w:t>
        <w:br/>
        <w:t>espacio en donde las partes puedan resolver sus conflictos antes de la insta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 menester,   ante  la  laguna legal  que 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nificado el tránsito de un régimen jurídico a otro, establecer la forma y</w:t>
        <w:br/>
        <w:t>procedimiento para que el Poder Judicial pueda comparecer a estar a derecho</w:t>
        <w:br/>
        <w:t>en la vía de conciliación obligatoria, en los reclamos anteriores a la vigencia de</w:t>
        <w:br/>
        <w:t>la Ley N° 24.557 y a la eventual contratación de un seguro de riesgo por</w:t>
        <w:br/>
        <w:t>accidente de trabajo, el cual se halla en trámite de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facilitar al trámite previo a</w:t>
        <w:br/>
        <w:t>cualquier otra instancia administrativa o judicial se establece la intervención del</w:t>
        <w:br/>
        <w:t>Cuerpo Médico Forense, a cuyo fin se adopta un formulario tipo a completar</w:t>
        <w:br/>
        <w:t>por los agentes en ocasión del reclamo por accidente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uébase el formulario tipo para la denu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identes de Trabajo, el que se acompaña como Anexo I, formando parte de</w:t>
        <w:br/>
        <w:t>la presente resolución, para su utilización en todo el ámbito del Poder Judicial</w:t>
        <w:br/>
        <w:t>de la Nación, El duplicado será remitido por cuerda separada a la Dirección de</w:t>
        <w:br/>
        <w:t>Recursos Humanos para la formación de la base estadística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En los  casos  pendientes  de  resolución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la legislación anterior, se tramitará -previa intervención del</w:t>
        <w:br/>
        <w:t>Cuerpo Médico Forense, quien deberá integrar una junta médica a fin de</w:t>
        <w:br/>
        <w:t>determinar la procedencia de la incapacidad ocasionada- el reconocimiento del</w:t>
        <w:br/>
        <w:t>grado de incapacidad laboral determin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Autorizar al Sr. Administrador General, a designar</w:t>
        <w:br/>
        <w:t>al funcionario que represente al Poder Judicial en las audiencias de</w:t>
        <w:br/>
        <w:t>conciliación obligatoria ante el Ministerio de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La   Dirección   de   Administración  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efectuar las liquidaciones en ba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muneración del agente y el</w:t>
        <w:br/>
        <w:t>porcentaje de incapacidad determinada en el punto 2°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 DE ACCIDENTES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DENTIFICACIÓN DE LA DEPENDENCIA DONDE TRABAJA EL ACCID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 xml:space="preserve">Denominación de la Dependencia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:                                                                                                P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N°:                                                                         Tel.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IRCUNSTANCIAS PERSONALES DEL ACCID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ellido/s y Nombre/s completos: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idad:                                 Estado Civil:                                   Fecha de Nacimiento:     /</w:t>
      </w:r>
      <w:r>
        <w:rPr>
          <w:sz w:val="20"/>
        </w:rPr>
        <w:t xml:space="preserve">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de nacimiento:                             C.I.N°:                           D.N.I.-LE.-L.C.N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micilio: Calle                                                                                    N°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calidad:                                                   Provincia:                                                        CP: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xo:                   F            M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fesión:                                       Especialidad:                                ¿Escribe? SI       NO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¿Lee?       SI        NO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 del cargo: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de Legajo: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muneración Bruta: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tras retribuciones: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que trabaja:        Por día:       Por semana:               Antigüedad en 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que usa habitual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DERECHO - HABIENTES (Padre, Madre, Esposa e hijos menores de 21 años; indicando en caso de</w:t>
        <w:br/>
        <w:t>accidente mortal o accidente que se supone pueda tener esa consecuencia)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6230"/>
        <w:gridCol w:w="4338"/>
        <w:gridCol w:w="5501"/>
      </w:tblGrid>
      <w:tr>
        <w:trPr>
          <w:trHeight w:val="854" w:hRule="atLeas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/s y Nombre/s</w:t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entesco</w:t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ís de residencia</w:t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]  CIRCUNSTANCIA RELATIVA AL ACC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donde ocurrió el accidente                                                      Fecha        /      /                        Ho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s en que se produ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idente                                                                                             Enferme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eas que efectuaba el interesado en aquel mom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echa en que abandonó el trabajo:         /      /                            Tareas Habituales: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le del aparato, máquina o útil que produjo la le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e del cuerpo lesionada:                                           Mencionar sí se usaron elementos  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seguridad o protección:               NO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ión sufrida (Llagas, contusiones, desgarraduras, cortaduras, laceraciones, fracturas, conmociones</w:t>
        <w:br/>
        <w:t>etc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del médico o establecimiento sanitario que prestó las primeros auxil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ndo la asistencia médica en (consultorio, sanatorio, hospital, etc.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fido/s y Nombre/s                                             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__________________________________________________________________________________</w:t>
      </w:r>
    </w:p>
    <w:tbl>
      <w:tblPr>
        <w:tblW w:w="17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0"/>
        <w:gridCol w:w="8640"/>
      </w:tblGrid>
      <w:tr>
        <w:trPr>
          <w:trHeight w:val="634" w:hRule="atLeast"/>
        </w:trPr>
        <w:tc>
          <w:tcPr>
            <w:tcW w:w="8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) OTROS DATOS</w:t>
            </w:r>
          </w:p>
        </w:tc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 instruyó sumario policial:     SI          NO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toridad a la que fue elevado (si es Juez indicar también Secretaría):</w:t>
            </w:r>
          </w:p>
        </w:tc>
      </w:tr>
      <w:tr>
        <w:trPr>
          <w:trHeight w:val="75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frió antes otros accidentes:   SI          NO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s:</w:t>
            </w:r>
          </w:p>
        </w:tc>
      </w:tr>
      <w:tr>
        <w:trPr>
          <w:trHeight w:val="72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gar y fecha en que se hace esta denuncia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toridad ante quién se efectúa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/s y Nombre/s del denunciante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lación con el accidentado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cilio: Calle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lidad:                                Provincia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P.:</w:t>
            </w:r>
          </w:p>
        </w:tc>
      </w:tr>
      <w:tr>
        <w:trPr>
          <w:trHeight w:val="3072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CIDENTADO:</w:t>
              <w:br/>
              <w:t>EMPLEADOR:</w:t>
              <w:br/>
              <w:t>PERSONA AUTORIZADA: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51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Y ACLARACIÓ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7879</Characters>
  <CharactersWithSpaces>6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90/97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