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-</w:t>
        <w:br/>
        <w:t>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, Anexo I, Artículo 5o, Aparta-</w:t>
        <w:br/>
        <w:t>do I, Inciso f), formulado a fs. 3 de estas actuaciones</w:t>
        <w:br/>
        <w:t>por el señor Juez Federal de Primera Instancia de Cómodo-</w:t>
        <w:br/>
        <w:t>ro Rivadavia doctor Luis M. Vila a favor del señor Secre-</w:t>
        <w:br/>
        <w:t>tario de dicho Juzgado doctor Aldo Erico Suárez, con mo-</w:t>
        <w:br/>
        <w:t>tivo de haber tenido que trasladarse el día 17 de agosto</w:t>
        <w:br/>
        <w:t>último a la Ciudad de Rawson (Provincia de Chubut) con</w:t>
        <w:br/>
        <w:t>el objeto de asistir -en representación de los Tribuna-</w:t>
        <w:br/>
        <w:t>les Federales con asiento en Comodoro Rivadavia (Conf.</w:t>
        <w:br/>
        <w:t>fs.l)- a la "Reunión de Presentación del Sistema Argenti-</w:t>
        <w:br/>
        <w:t>no de Informática Jurídica"; y teniendo en cuenta lo ex-</w:t>
        <w:br/>
        <w:t>puesto a fs. 5 por la señora Secretaria Letrada de Infor-</w:t>
        <w:br/>
        <w:t>mática del Tribunal doctora Elena M. Campanell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