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8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6.-</w:t>
        <w:br/>
        <w:t>Visto que por resolución n</w:t>
      </w:r>
      <w:r>
        <w:rPr>
          <w:sz w:val="20"/>
        </w:rPr>
        <w:t>º</w:t>
      </w:r>
      <w:r>
        <w:rPr>
          <w:sz w:val="20"/>
          <w:lang w:val="es-ES_tradnl"/>
        </w:rPr>
        <w:t>245/86, 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signó al señor José M.Michelon auxiliar prin</w:t>
      </w:r>
      <w:r>
        <w:rPr>
          <w:sz w:val="20"/>
        </w:rPr>
        <w:t>-</w:t>
        <w:br/>
      </w:r>
      <w:r>
        <w:rPr>
          <w:sz w:val="20"/>
          <w:lang w:val="es-ES_tradnl"/>
        </w:rPr>
        <w:t>cipal de 5ta. (personal administrativo y técnico)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por acord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51 del 15</w:t>
        <w:br/>
        <w:t>de agosto de 1985, resolvió que para ser designado empleado</w:t>
        <w:br/>
        <w:t>administrativo se debe ser argentino mayor de 18 años y te-/</w:t>
        <w:br/>
        <w:t>ner estudios secund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fs.5 se omitió consignar /</w:t>
        <w:br/>
        <w:t>la no posesión del título secundario, motivo por el que se /</w:t>
        <w:br/>
        <w:t>ha incurrido en un error de hecho indispensable para la va</w:t>
      </w:r>
      <w:r>
        <w:rPr>
          <w:sz w:val="20"/>
        </w:rPr>
        <w:t>-</w:t>
        <w:br/>
      </w:r>
      <w:r>
        <w:rPr>
          <w:sz w:val="20"/>
          <w:lang w:val="es-ES_tradnl"/>
        </w:rPr>
        <w:t>lidez del acto, lo que habilita para dejar sin efecto dicha</w:t>
        <w:br/>
        <w:t>desig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el Sr. Michelon se desempeñaba como</w:t>
        <w:br/>
        <w:t>auxiliar principal de 7ma. (personal obrero y de maestranza</w:t>
        <w:br/>
        <w:t>antes de ser designado como auxiliar principal de 5ta. (per-</w:t>
        <w:br/>
        <w:t>sonal administrativo y técnico) y la vacante que dejó aún /</w:t>
        <w:br/>
        <w:t>subsiste, no existe obstáculo para su nombra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ejercicio de las facultades es-</w:t>
        <w:br/>
        <w:t>tablecidas en el artículo 13 del decreto ley 1285/58 (Ley /</w:t>
        <w:br/>
        <w:t>14.467} y reglamento para la Justicia Nacional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el nombramiento del señ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M.Michelón como auxiliar principal de 5ta.(personal ad</w:t>
      </w:r>
      <w:r>
        <w:rPr>
          <w:sz w:val="20"/>
        </w:rPr>
        <w:t>-</w:t>
        <w:br/>
      </w:r>
      <w:r>
        <w:rPr>
          <w:sz w:val="20"/>
          <w:lang w:val="es-ES_tradnl"/>
        </w:rPr>
        <w:t>ministrativo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técnico) efectu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resolución 245/86 y /</w:t>
        <w:br/>
        <w:t>designarlo como auxiliar principal de 7ma.(personal obr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e maestranza en el Departamento de Producción, Manten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8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58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