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0/93                                            EXP. S-123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1231/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    Apelaciones de    San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su acordada 78/93 puso en conocimiento de este Tribunal la situ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su jurisdicción por la vacancia de los titulares de los</w:t>
        <w:br/>
        <w:t>juzgados en lo Criminal y Correccional Federal Nros.    1 y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fotocopia de la mencionada acordada al Minis-</w:t>
        <w:br/>
        <w:t>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arbitre los medios necesarios</w:t>
        <w:br/>
        <w:t>para lograr una solución a la cuestión plante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