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703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3240/79. </w:t>
      </w:r>
      <w:r>
        <w:rPr>
          <w:sz w:val="20"/>
          <w:lang w:val="es-ES_tradnl"/>
        </w:rPr>
        <w:t>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agosto de 1979.-</w:t>
        <w:br/>
        <w:t>En atención a lo solicitado por la Cámara Federal de</w:t>
        <w:br/>
        <w:t>Apelaciones de Bahía Blanca, de conformidad con lo dispues-</w:t>
        <w:br/>
        <w:t>to por el art. 167 del Código Procesal Civil y Comercial de</w:t>
        <w:br/>
        <w:t>la Na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cédense a la mencionada Cámara las siguientes</w:t>
        <w:br/>
        <w:t>ampliaciones do plazos para dictar sentencia definitiva a</w:t>
        <w:br/>
        <w:t>partir de la fecha de su vencimien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En las causas N</w:t>
      </w:r>
      <w:r>
        <w:rPr>
          <w:sz w:val="20"/>
        </w:rPr>
        <w:t>º</w:t>
      </w:r>
      <w:r>
        <w:rPr>
          <w:sz w:val="20"/>
          <w:lang w:val="es-ES_tradnl"/>
        </w:rPr>
        <w:t>s. 45.407</w:t>
      </w:r>
      <w:r>
        <w:rPr>
          <w:sz w:val="20"/>
        </w:rPr>
        <w:t xml:space="preserve"> </w:t>
      </w:r>
      <w:r>
        <w:rPr>
          <w:sz w:val="20"/>
          <w:lang w:val="es-ES_tradnl"/>
        </w:rPr>
        <w:t>y 46.49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  <w:br/>
        <w:t>30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n las causas N</w:t>
      </w:r>
      <w:r>
        <w:rPr>
          <w:sz w:val="20"/>
        </w:rPr>
        <w:t xml:space="preserve">ºs. 46.498; 46.566; 45.861; </w:t>
        <w:br/>
      </w:r>
      <w:r>
        <w:rPr>
          <w:sz w:val="20"/>
          <w:lang w:val="es-ES_tradnl"/>
        </w:rPr>
        <w:t>46.685</w:t>
      </w:r>
      <w:r>
        <w:rPr>
          <w:sz w:val="20"/>
        </w:rPr>
        <w:t xml:space="preserve"> y 46.307 de 40 día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 hágase 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93</Characters>
  <CharactersWithSpaces>50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7:54:00Z</dcterms:created>
  <dc:creator>Victor Pagnone</dc:creator>
  <dc:description/>
  <dc:language>en-US</dc:language>
  <cp:lastModifiedBy/>
  <dcterms:modified xsi:type="dcterms:W3CDTF">2006-09-20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