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46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31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80.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919/80 res-</w:t>
        <w:br/>
        <w:t>pecto de la renuncia del Auxiliar Principal de Quinta (Per-</w:t>
        <w:br/>
        <w:t>sonal Obrero y de Maestranza) de la Intendencia del Palacio</w:t>
        <w:br/>
        <w:t>de Justicia, señor Porfirio Sandoval, en el sentido de que</w:t>
        <w:br/>
        <w:t>la misma debe ser aceptada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