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de mayo    de 2000.-</w:t>
        <w:br/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26 de abril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ayudante</w:t>
        <w:br/>
        <w:t>de la Morgue Judicial, señora Rosa María David; en virtud de lo establecido en el art.</w:t>
        <w:br/>
        <w:t>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