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9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1629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5 d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13-16294/97  "ANGERETTI,</w:t>
        <w:br/>
        <w:t>Juan s/antecedentes de haberes previsiona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65/98 el</w:t>
        <w:br/>
        <w:t>Tribunal dispuso el inicio de una acción judicial tendiente</w:t>
        <w:br/>
        <w:t>a lograr el resarcimiento del perjuicio económico derivado</w:t>
        <w:br/>
        <w:t>de la indebida percepción de haberes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 en la causa caratulada</w:t>
        <w:br/>
        <w:t>"Leal de Ibarra s/denuncia", que tramita por ante el Juzgado</w:t>
        <w:br/>
        <w:t>Nacional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, con</w:t>
        <w:br/>
        <w:t>fecha 16 de diciembre ppdo. se decretó el procesamiento de</w:t>
        <w:br/>
        <w:t>Ana María Ferreyra de Urcelay por los mismos hechos que</w:t>
        <w:br/>
        <w:t>motivaron el dictado de esa resolución, atribuyéndosele en</w:t>
        <w:br/>
        <w:t>algunos la calidad de autora y en otros la de coautora con</w:t>
        <w:br/>
        <w:t>Elvira Angeretti (falleci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auto de procesamiento también resulta</w:t>
        <w:br/>
        <w:t>que el perjuicio patrimonial estimado asciende a PESOS</w:t>
        <w:br/>
        <w:t>CIENTO CINCUENTA Y SEIS MIL NOVECIENTOS VEINTITRES con</w:t>
        <w:br/>
        <w:t>50/100 ($ 156.923,50) -conforme al informe de la Dirección</w:t>
        <w:br/>
        <w:t>Administración Financiera-, importe expresado en valores</w:t>
        <w:br/>
        <w:t>nominales, y que "se detractó ilegalmente entre julio de</w:t>
        <w:br/>
        <w:t>1988 y noviembre de 1996, debitándose de la caja de ahorro</w:t>
        <w:br/>
        <w:t>de Juan Angerett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no obstante,  parece prudente aguardar</w:t>
        <w:br/>
        <w:t>-por el momento- el resultado definitivo de la causa penal,</w:t>
        <w:br/>
        <w:t>en orden a la prejudicialidad establecida por el art. 1101</w:t>
        <w:br/>
        <w:t>del Código Civil y el efecto de cosa juzgada que previenen</w:t>
        <w:br/>
        <w:t>los artículos 1102 y 1103 de dicho orde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para preservar la</w:t>
        <w:br/>
        <w:t>acción civil ordenada es necesario proceder a interpelar en</w:t>
        <w:br/>
        <w:t>forma auténtica a la procesada, a los fines de susp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un año- el curso de la prescripción liberatoria (art.</w:t>
        <w:br/>
        <w:t>3986 del C.Civil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imar a Ana María Ferreyra de Urcelay a</w:t>
        <w:br/>
        <w:t>depositar en la Dirección de Administración Financiera, sita</w:t>
        <w:br/>
        <w:t>en la calle Sarmiento 877 de esta ciudad, el impo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CIENTO CINCUENTA Y SEIS ML NOVECIENTOS VEINTITRES con</w:t>
        <w:br/>
        <w:t>50/100 ($ 156.923,50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más sus intereses, y</w:t>
        <w:br/>
        <w:t>actualización monetaria por las sumas adeudadas por los</w:t>
        <w:br/>
        <w:t>períodos anteriores a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 1991, en el plazo de</w:t>
        <w:br/>
        <w:t>diez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Notifíquese en el domicilio real</w:t>
        <w:br/>
        <w:t>y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constituido en la causa pe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° 39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