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6/82.                          EXPTE.N°75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4/82</w:t>
        <w:br/>
        <w:t>del registro del Departamento de Compras, por el que se</w:t>
        <w:br/>
        <w:t>tramita la contratación directa N° 336/82 realizada con</w:t>
        <w:br/>
        <w:t>el objeto de adquirir una llanta para el automóvil asig-</w:t>
        <w:br/>
        <w:t>nado al Archivo General del Poder Judicial y dos cubier-</w:t>
        <w:br/>
        <w:t>tas para el automotor de la Cámara Federal de Apelaciones</w:t>
        <w:br/>
        <w:t>de 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0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36/82 la que se adjudica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(precio equi-</w:t>
        <w:br/>
        <w:t>tativo)- a la firma "GOMERIAS RUBIO S.A.C.I." de acuerdo</w:t>
        <w:br/>
        <w:t>a su presupuesto obrante a fs. 24/25 y por el importe to-</w:t>
        <w:br/>
        <w:t>tal de PESOS: SEIS MILLONES CUATROCIENTOS VEINTICINCO MIL</w:t>
        <w:br/>
        <w:t>($ 6.425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Cueros, Plásticos, Gaucho y sus Manufacturas" (1-05-</w:t>
        <w:br/>
        <w:t>002-1-12-1210-208.) del Presupuesto General de Gastos pa-</w:t>
        <w:br/>
        <w:t>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