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        junio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9/2003 hasta el 2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la escribiente de la Cámara Federal de Apelaciones de Rosario, señora Laura Di Fonz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