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3/81 -SUPERINTENDENCIA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er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0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octu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 .</w:t>
        <w:br/>
        <w:t>das en los arts. 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el siguiente cargo con su</w:t>
        <w:br/>
        <w:t>actual titular de la ex-Comisaría del Palacio de Justi-</w:t>
        <w:br/>
        <w:t>cia al Juzgado Federal de Primera Instancia de Mar del</w:t>
        <w:br/>
        <w:t>Plat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 (P.A.T.) Eduardo Ernesto MU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GORR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Producida la vacante en el cargo transfe-</w:t>
        <w:br/>
        <w:t>rido en el punt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rá eventualmente transfor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ié Adminis-</w:t>
        <w:br/>
        <w:t>tración a efectuar las modificaciones pertinentes en las</w:t>
        <w:br/>
        <w:t>respectivas dotaciones de personal y parte presupuesta-</w:t>
        <w:br/>
        <w:t>r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